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pacing w:val="-8"/>
          <w:kern w:val="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      </w:t>
      </w:r>
      <w:r>
        <w:rPr>
          <w:rFonts w:ascii="IRLotus" w:hAnsi="IRLotus" w:eastAsia="IRLotus" w:cs="IRLotus"/>
          <w:b/>
          <w:b/>
          <w:bCs/>
          <w:spacing w:val="-6"/>
          <w:kern w:val="2"/>
          <w:sz w:val="22"/>
          <w:sz w:val="22"/>
          <w:szCs w:val="22"/>
          <w:rtl w:val="true"/>
        </w:rPr>
        <w:t xml:space="preserve">           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معجزه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بارسلون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kern w:val="2"/>
          <w:sz w:val="22"/>
          <w:szCs w:val="22"/>
        </w:rPr>
      </w:pP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زرگ</w:t>
      </w:r>
      <w:r>
        <w:rPr>
          <w:rFonts w:ascii="Times New Roman" w:hAnsi="Times New Roman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ارو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اوگ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مود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تشک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ه‌ه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ام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مک‌ه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شردوستان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ده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۴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جهان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عاز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عمد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ناوره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ناد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پا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ونس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خص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رجسته‌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لب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جاز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kern w:val="2"/>
          <w:sz w:val="22"/>
          <w:sz w:val="22"/>
          <w:szCs w:val="22"/>
          <w:rtl w:val="true"/>
        </w:rPr>
        <w:t>…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ارو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مراه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جستجو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جاز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چهره‌ه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رخورد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فراد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اضرن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دازن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فاک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ودک‌ک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عجب‌برانگ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شد؛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چه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آد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ولاو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هرد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رسلونا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ا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ن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ورتاگو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چپ‌گر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پرتغا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پارلم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وپا</w:t>
      </w:r>
      <w:r>
        <w:rPr>
          <w:rFonts w:cs="B Nazanin" w:ascii="IRLotus" w:hAnsi="IRLotus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kern w:val="2"/>
          <w:sz w:val="22"/>
          <w:szCs w:val="22"/>
        </w:rPr>
      </w:pP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عل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عجب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خاط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ش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رده‌اند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خشون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رمر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۱۰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زخ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۵۰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خاطره‌ه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زند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و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اره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رکت‌ه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وچکِ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ار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ه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ع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kern w:val="2"/>
          <w:sz w:val="22"/>
          <w:szCs w:val="22"/>
          <w:rtl w:val="true"/>
        </w:rPr>
        <w:t>.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اهاتم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گاند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اهپ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چندصدک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لومت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kern w:val="2"/>
          <w:sz w:val="22"/>
          <w:sz w:val="22"/>
          <w:szCs w:val="22"/>
          <w:rtl w:val="true"/>
        </w:rPr>
        <w:t>—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ال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مک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kern w:val="2"/>
          <w:sz w:val="22"/>
          <w:sz w:val="22"/>
          <w:szCs w:val="22"/>
          <w:rtl w:val="true"/>
        </w:rPr>
        <w:t>—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غو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ر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ا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فت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ارت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لوت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خطا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شهور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قل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ۀ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و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ردم</w:t>
      </w:r>
      <w:r>
        <w:rPr>
          <w:rFonts w:cs="B Nazanin" w:ascii="IRLotus" w:hAnsi="IRLotus"/>
          <w:kern w:val="2"/>
          <w:sz w:val="22"/>
          <w:szCs w:val="22"/>
          <w:rtl w:val="true"/>
        </w:rPr>
        <w:t>»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اند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عتصاب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غذ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لسو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اندل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حم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ال‌ه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زندان</w:t>
      </w:r>
      <w:r>
        <w:rPr>
          <w:rFonts w:cs="B Nazanin" w:ascii="IRLotus" w:hAnsi="IRLotus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kern w:val="2"/>
          <w:sz w:val="22"/>
          <w:szCs w:val="22"/>
        </w:rPr>
      </w:pP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قط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ۀ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قو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اجر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ونس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فت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گردهم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ارو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شور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پذ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د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خودجو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پشت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ناوره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ر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رسند؛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خستی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آنان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گردهم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لت‌ه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پرچ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ظلو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ارو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رداشته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آزادگ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رداشت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غد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ۀ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رطا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kern w:val="2"/>
          <w:sz w:val="22"/>
          <w:sz w:val="22"/>
          <w:szCs w:val="22"/>
          <w:rtl w:val="true"/>
        </w:rPr>
        <w:t>—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لزوم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kern w:val="2"/>
          <w:sz w:val="22"/>
          <w:sz w:val="22"/>
          <w:szCs w:val="22"/>
          <w:rtl w:val="true"/>
        </w:rPr>
        <w:t>—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kern w:val="2"/>
          <w:sz w:val="22"/>
          <w:szCs w:val="22"/>
        </w:rPr>
      </w:pP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وم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کست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نحص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ده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لب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مداران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فعال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kern w:val="2"/>
          <w:sz w:val="22"/>
          <w:sz w:val="22"/>
          <w:szCs w:val="22"/>
          <w:rtl w:val="true"/>
        </w:rPr>
        <w:t>…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۴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گر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آمده‌ان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فع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روند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بخ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کست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نحص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لاحظ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ا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ان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چه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ۀ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ناخته‌شده‌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لبنان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ارو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دارد؛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سال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ۀ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خدم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عظ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ند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سال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کست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غو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قوب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رب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color w:val="2F5496"/>
          <w:spacing w:val="-8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8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8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b/>
          <w:b/>
          <w:bCs/>
          <w:spacing w:val="6"/>
          <w:kern w:val="2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                       </w:t>
      </w:r>
      <w:r>
        <w:rPr>
          <w:rFonts w:ascii="IRLotus" w:hAnsi="IRLotus" w:cs="B Nazanin"/>
          <w:b/>
          <w:b/>
          <w:bCs/>
          <w:kern w:val="2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kern w:val="2"/>
          <w:sz w:val="22"/>
          <w:sz w:val="22"/>
          <w:szCs w:val="22"/>
          <w:rtl w:val="true"/>
        </w:rPr>
        <w:t>مرزه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2"/>
          <w:kern w:val="2"/>
          <w:sz w:val="22"/>
          <w:szCs w:val="22"/>
        </w:rPr>
      </w:pP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ام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اراک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ستمدا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عتبار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رزه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س</w:t>
      </w:r>
      <w:r>
        <w:rPr>
          <w:rFonts w:ascii="Times New Roman" w:hAnsi="Times New Roman"/>
          <w:spacing w:val="-12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و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ظهارنظ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ت؛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قش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رس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گاه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ظم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نت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فهو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وسوم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رز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ئور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ز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ساس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شناخته‌شد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رز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ت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عمق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همس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گر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خورد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گفتما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عمل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آمد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آماره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ازمان‌ه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گذشته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</w:rPr>
        <w:t>۱۰۰۰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ر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قض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ه‌ه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عمق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بر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اراک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2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پرداز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انست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ب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شروع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جاوزا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قلمدا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هماهنگ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ع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په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گفتما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2"/>
          <w:kern w:val="2"/>
          <w:sz w:val="22"/>
          <w:szCs w:val="22"/>
        </w:rPr>
      </w:pP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هاج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ه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رنوشت‌ساز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2"/>
          <w:kern w:val="2"/>
          <w:sz w:val="22"/>
          <w:szCs w:val="22"/>
        </w:rPr>
      </w:pP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ول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حکو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شروع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ستلزم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جامع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2"/>
          <w:kern w:val="2"/>
          <w:sz w:val="22"/>
          <w:szCs w:val="22"/>
        </w:rPr>
      </w:pP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وم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نفعال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ق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عاد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جاوزه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ش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قطه‌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رتبط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اند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وم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فهو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پو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وخال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2"/>
          <w:kern w:val="2"/>
          <w:sz w:val="22"/>
          <w:szCs w:val="22"/>
        </w:rPr>
      </w:pP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کمل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خلع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زب‌الله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لق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ک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رز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نو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ازدارندگ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شرو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ر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رده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سلحان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نابر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خلع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و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خلع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ما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رض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وازه‌ه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ه</w:t>
      </w:r>
      <w:r>
        <w:rPr>
          <w:rFonts w:ascii="Times New Roman" w:hAnsi="Times New Roman"/>
          <w:spacing w:val="-12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از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وجه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هشداره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مده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ع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قابل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ژئوپل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2"/>
          <w:kern w:val="2"/>
          <w:sz w:val="22"/>
          <w:szCs w:val="22"/>
        </w:rPr>
      </w:pPr>
      <w:r>
        <w:rPr>
          <w:rFonts w:eastAsia="IRLotus" w:cs="IRLotus" w:ascii="IRLotus" w:hAnsi="IRLotus"/>
          <w:spacing w:val="-12"/>
          <w:kern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فت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وازن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ازدارندگ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نو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وقع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ا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رز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مر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ائم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د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ابق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نار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ش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سرنوش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ازتعر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بن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رانه</w:t>
      </w:r>
      <w:r>
        <w:rPr>
          <w:rFonts w:ascii="Times New Roman" w:hAnsi="Times New Roman"/>
          <w:spacing w:val="-12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1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جان</w:t>
      </w:r>
      <w:r>
        <w:rPr>
          <w:rFonts w:ascii="Times New Roman" w:hAnsi="Times New Roman"/>
          <w:color w:val="2F5496"/>
          <w:spacing w:val="6"/>
          <w:sz w:val="16"/>
          <w:sz w:val="16"/>
          <w:szCs w:val="16"/>
          <w:rtl w:val="true"/>
          <w:lang w:bidi="fa-IR"/>
        </w:rPr>
        <w:t>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ش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ر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جمع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ول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هاج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کف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وکس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م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سترد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ض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م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ض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اد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وه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گا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ث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گف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وار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ب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اج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خصو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د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م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گز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5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د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وه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12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م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3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د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ک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ب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هست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ل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ک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لش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چ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ول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م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ا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فح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نو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مدرض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ارف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نع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وکا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لا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لو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لا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لابر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کتر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ا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ضبا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خ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انفرو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حت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۹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ت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‌آموز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گز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وازم‌التح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س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ز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ذ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ست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گا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ا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دمت‌رس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شبکه</w:t>
      </w:r>
      <w:r>
        <w:rPr>
          <w:rFonts w:ascii="Times New Roman" w:hAnsi="Times New Roman"/>
          <w:b/>
          <w:b/>
          <w:bCs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وتو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حرک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سلام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ه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رک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صط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۲۰۲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بکه‌س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صط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رک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ث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تل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اب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ا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صط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جسته‌س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ج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ژوهشگ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بکه‌س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من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شن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باط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رک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ش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نو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گ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باط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بکه‌س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م‌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و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برق؛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قربان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ناقص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قوان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ن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س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ذ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اهن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ل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تر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ق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ق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و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صو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جلس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صو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مل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۱۳۸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ث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۱۳۹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مو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خواس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ظاه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ذ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صو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۱۳۸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تر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لو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رفه‌ج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کتروپمپ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گاو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ره‌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۶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۸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گاو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رفه‌ج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ک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م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خش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نصا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داد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و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حارونو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هپ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ود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مو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ا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لس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هپ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هپ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نقب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‌الرشراش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سقل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د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ود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م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فت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واز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ود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م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ه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مان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داف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ناس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ک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د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ا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وا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و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ودگا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ودگا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ا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-6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108585" distR="108585" simplePos="0" locked="0" layoutInCell="0" allowOverlap="1" relativeHeight="15">
                <wp:simplePos x="0" y="0"/>
                <wp:positionH relativeFrom="column">
                  <wp:posOffset>4026535</wp:posOffset>
                </wp:positionH>
                <wp:positionV relativeFrom="paragraph">
                  <wp:posOffset>130175</wp:posOffset>
                </wp:positionV>
                <wp:extent cx="13335" cy="10056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1pt;margin-top:1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bookmarkStart w:id="0" w:name="_Hlk208128479"/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bookmarkEnd w:id="0"/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ع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ستورالع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صب‌ال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مد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ط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داو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هگش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خ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س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ش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بع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دت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زرگ‌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ز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د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ع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بع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ش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ترسان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تر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قا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س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ت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ز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ادق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هر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م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کممدوف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ت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کمنست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ن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ل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۲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ل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دف‌گذ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۶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ن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‌ونق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اد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عال‌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کمن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زاق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ک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افقت‌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شق‌آب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ه‌آه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کمن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ارو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ضر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ه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ک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ن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آم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اش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از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لات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ک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ابه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ست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فاهم‌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خ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ض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وش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زو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ع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بنا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‌ونق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خ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۴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تب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زادرا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ه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۱۵۵۵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وم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ر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۳۸۰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وم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۷۵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وم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زادر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مدجو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گر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ا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نا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ل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۲۵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ح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ن‌کا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زان‌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مغ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و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ز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دفمند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ا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دفمن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کل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ثب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ش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۲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۱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۲۶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۱۷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 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ز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و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کان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عف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باش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ل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ع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ق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د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وّت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ایی‌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ش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ه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گوی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طبوع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می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داوسی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۱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۰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 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ز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و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کان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عف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باش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ل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ع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ق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د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د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ک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وّت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ایی‌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ش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ه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ای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گوی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طبوع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می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داوسی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۱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۰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35U</cp:lastModifiedBy>
  <cp:lastPrinted>2025-09-08T07:50:00Z</cp:lastPrinted>
  <dcterms:modified xsi:type="dcterms:W3CDTF">2025-09-08T06:07:00Z</dcterms:modified>
  <cp:revision>462</cp:revision>
  <dc:subject/>
  <dc:title/>
</cp:coreProperties>
</file>