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6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2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0"/>
          <w:kern w:val="2"/>
          <w:sz w:val="22"/>
          <w:sz w:val="22"/>
          <w:szCs w:val="22"/>
          <w:rtl w:val="true"/>
        </w:rPr>
        <w:t>درشرق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ش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عمو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جام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ظر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عال‌سا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ک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شه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بن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قو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ماع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نپ‌ب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فزو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لاس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؛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طن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دو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ص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ش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حران‌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ور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طعنام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ندوجه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ه‌اندا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س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دل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رز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ح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ا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بل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و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ارد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ج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پذ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ر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فت‌وگو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عت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ل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و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</w:rPr>
        <w:t>۲۵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اله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ناوران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بادلات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10"/>
          <w:kern w:val="2"/>
          <w:sz w:val="22"/>
          <w:szCs w:val="22"/>
        </w:rPr>
      </w:pP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گرم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جلاس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kern w:val="2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10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6"/>
          <w:kern w:val="2"/>
          <w:sz w:val="22"/>
          <w:szCs w:val="22"/>
        </w:rPr>
      </w:pP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جمع‌بند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،سف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کت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رغرب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چندجانبه‌گر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سکو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ونده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6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6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8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20"/>
          <w:szCs w:val="20"/>
          <w:lang w:bidi="fa-IR"/>
        </w:rPr>
      </w:pPr>
      <w:r>
        <w:rPr>
          <w:rFonts w:cs="B Sina" w:ascii="Cambria" w:hAnsi="Cambria"/>
          <w:color w:val="2F5496"/>
          <w:spacing w:val="-1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1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pacing w:val="6"/>
          <w:kern w:val="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1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10"/>
          <w:kern w:val="2"/>
          <w:sz w:val="22"/>
          <w:sz w:val="22"/>
          <w:szCs w:val="22"/>
          <w:rtl w:val="true"/>
        </w:rPr>
        <w:t>کشور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۴۰۴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ناد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عف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سش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ز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لح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لاتک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رگرد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؟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ر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ان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لح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ست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باو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نص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ت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حرک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فع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فتم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احب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ل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مود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ت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عف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زگردا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طالبه‌گ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‌حل‌مح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ش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وج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خنانش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أس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نم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شدا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عضاً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ض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ط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زرگ‌نم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عف‌ها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نمن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فتمان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ه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گ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و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نمود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ر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شه‌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مع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لاش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وت‌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ضعف‌ها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ه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ودکف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عوت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‌پذ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خ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شن‌ت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نست؛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6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چالش‌ه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lang w:bidi="fa-IR"/>
        </w:rPr>
        <w:t>۸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ک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۸۳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ا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ل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ون‌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۱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وغ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مد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ت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او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رن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ند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ئ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صف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سلام؛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قطب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اث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گذا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ده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ند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جانبه‌گ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قط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ب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ه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فر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ک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۵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۸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۶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من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ا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دون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ف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لما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</w:rPr>
        <w:t>۱۸۰۰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هست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کشور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ح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ض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ژ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۸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اس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ن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فاهم‌نام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ح‌ال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ض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ژ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أم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‌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آف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ض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ژ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مو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به‌پ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اج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موع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اق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ش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زطلب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(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تب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ر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تب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پذ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زط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ر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جم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ش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۴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۵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۸۵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م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آزادرا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هران</w:t>
      </w:r>
      <w:r>
        <w:rPr>
          <w:rFonts w:ascii="Arial" w:hAnsi="Arial" w:cs="Arial"/>
          <w:b/>
          <w:b/>
          <w:bCs/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آ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ق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ضعف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ران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شنب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ط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ندس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ق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تا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کر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ان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س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او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ق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ضعف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را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8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30175</wp:posOffset>
                </wp:positionV>
                <wp:extent cx="635" cy="10037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bookmarkStart w:id="0" w:name="_Hlk208128479"/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bookmarkEnd w:id="0"/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زرگ‌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آ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سب‌وک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له‌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‌جل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خ‌فال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ئم‌م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ت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إنّ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ع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لاث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خ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دل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ل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خ‌ف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۸۸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‌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۴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۴۲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ر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بح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۱۲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۹</w:t>
      </w:r>
      <w:r>
        <w:rPr>
          <w:rFonts w:cs="B Nazanin" w:ascii="IRLotus" w:hAnsi="IRLotus"/>
          <w:spacing w:val="-8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اغ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۸۸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ن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وذ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لخان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ه‌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لخان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ره‌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ص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لخان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تو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امی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باش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ش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ئ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ه‌ا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اص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ا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یدو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ست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تو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امی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باش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ش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رائ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ه‌ا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ص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اص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ا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یدو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ست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9-08T07:50:00Z</cp:lastPrinted>
  <dcterms:modified xsi:type="dcterms:W3CDTF">2025-09-09T06:17:00Z</dcterms:modified>
  <cp:revision>464</cp:revision>
  <dc:subject/>
  <dc:title/>
</cp:coreProperties>
</file>