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b/>
          <w:b/>
          <w:bCs/>
          <w:spacing w:val="-20"/>
          <w:kern w:val="2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eastAsia="IRLotus" w:cs="IRLotus"/>
          <w:b/>
          <w:b/>
          <w:bCs/>
          <w:spacing w:val="-22"/>
          <w:sz w:val="22"/>
          <w:sz w:val="22"/>
          <w:szCs w:val="22"/>
          <w:rtl w:val="true"/>
        </w:rPr>
        <w:t xml:space="preserve">   </w:t>
      </w:r>
      <w:r>
        <w:rPr>
          <w:rFonts w:ascii="IRLotus" w:hAnsi="IRLotus" w:eastAsia="IRLotus" w:cs="IRLotus"/>
          <w:b/>
          <w:b/>
          <w:bCs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spacing w:val="-20"/>
          <w:kern w:val="2"/>
          <w:sz w:val="22"/>
          <w:sz w:val="22"/>
          <w:szCs w:val="22"/>
          <w:rtl w:val="true"/>
        </w:rPr>
        <w:t xml:space="preserve">                  </w:t>
      </w:r>
      <w:r>
        <w:rPr>
          <w:rFonts w:ascii="IRLotus" w:hAnsi="IRLotus" w:cs="B Nazanin"/>
          <w:b/>
          <w:b/>
          <w:bCs/>
          <w:spacing w:val="6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b/>
          <w:b/>
          <w:bCs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6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b/>
          <w:b/>
          <w:bCs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6"/>
          <w:kern w:val="2"/>
          <w:sz w:val="22"/>
          <w:sz w:val="22"/>
          <w:szCs w:val="22"/>
          <w:rtl w:val="true"/>
        </w:rPr>
        <w:t>تغ</w:t>
      </w:r>
      <w:r>
        <w:rPr>
          <w:rFonts w:ascii="IRLotus" w:hAnsi="IRLotus" w:cs="B Nazanin"/>
          <w:b/>
          <w:b/>
          <w:bCs/>
          <w:spacing w:val="6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b/>
          <w:b/>
          <w:bCs/>
          <w:spacing w:val="6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b/>
          <w:b/>
          <w:bCs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6"/>
          <w:kern w:val="2"/>
          <w:sz w:val="22"/>
          <w:sz w:val="22"/>
          <w:szCs w:val="22"/>
          <w:rtl w:val="true"/>
        </w:rPr>
        <w:t>پارادا</w:t>
      </w:r>
      <w:r>
        <w:rPr>
          <w:rFonts w:ascii="IRLotus" w:hAnsi="IRLotus" w:cs="B Nazanin"/>
          <w:b/>
          <w:b/>
          <w:bCs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6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b/>
          <w:b/>
          <w:bCs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6"/>
          <w:kern w:val="2"/>
          <w:sz w:val="22"/>
          <w:sz w:val="22"/>
          <w:szCs w:val="22"/>
          <w:rtl w:val="true"/>
        </w:rPr>
        <w:t>داد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6"/>
          <w:kern w:val="2"/>
          <w:sz w:val="22"/>
          <w:szCs w:val="22"/>
        </w:rPr>
      </w:pP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هفت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قبل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عرب‌ه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لگ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سو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6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خوردند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لگ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ران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اختر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>.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حور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سموتر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مض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تان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هو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6"/>
          <w:kern w:val="2"/>
          <w:sz w:val="22"/>
          <w:szCs w:val="22"/>
        </w:rPr>
        <w:t>E1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گردش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نداخته‌اند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6"/>
          <w:kern w:val="2"/>
          <w:sz w:val="22"/>
          <w:szCs w:val="22"/>
        </w:rPr>
        <w:t>E1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پروژ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شهرک‌ساز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شرق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ورشل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شغال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>(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حدو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</w:rPr>
        <w:t>۱۲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لومت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ربع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هه</w:t>
      </w:r>
      <w:r>
        <w:rPr>
          <w:rFonts w:ascii="Times New Roman" w:hAnsi="Times New Roman"/>
          <w:spacing w:val="6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سکو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اند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ساخ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</w:rPr>
        <w:t>۳۴۰۰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اح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سکون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pacing w:val="6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عظ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شهرک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عال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آدو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ورشل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تصل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سموتر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صراحتاً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طرح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ف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ت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جه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سئل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وضوع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6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فتد؛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صلح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>(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اه‌حل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ولت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عن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شده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شغال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ائ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ثب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گرد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حقوق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س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قض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ه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6"/>
          <w:kern w:val="2"/>
          <w:sz w:val="22"/>
          <w:szCs w:val="22"/>
        </w:rPr>
      </w:pP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لگ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وم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وح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آماره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قطر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</w:rPr>
        <w:t>۸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ر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لا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گا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لعد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هز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رده‌اند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از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وقع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جالب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ش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سفناک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آماره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گو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</w:rPr>
        <w:t>۲۰۱۴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مروز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ودج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فاع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قطر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حدوداً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</w:rPr>
        <w:t>۴۵۰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ش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6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ج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ی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ود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لا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قطر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</w:rPr>
        <w:t>۲۶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ر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لا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قراردا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فعال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سل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حات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ی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ارن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</w:rPr>
        <w:t>۴۲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ر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لا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قراردا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حقق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بد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قطر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همچنا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وم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خر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سل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حا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خواهن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بگو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ی‌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دوحه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نداشته‌اند،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سادگ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کرده‌ا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pacing w:val="2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حالا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عار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2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مشخص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قول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رئال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2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مثل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مرشا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مر،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فضا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آنارش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جنگل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جز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خود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ار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داخل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بر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pacing w:val="2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حالا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فصل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تغ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پارادا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2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البته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تغ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پارادا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2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دورافتاده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قدرت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رس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ده،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ان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2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نو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سد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تجو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2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تغ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پارادا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عن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آن‌ها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اسم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دولت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جنس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توهمات،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سرکوب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کرده‌اند،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بفهمند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خواب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برخ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زند</w:t>
      </w:r>
      <w:r>
        <w:rPr>
          <w:rFonts w:cs="B Nazanin" w:ascii="IRLotus" w:hAnsi="IRLotus"/>
          <w:spacing w:val="2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تغ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پارادا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عن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د،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سگ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هار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زنج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2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به</w:t>
      </w:r>
      <w:r>
        <w:rPr>
          <w:rFonts w:ascii="Times New Roman" w:hAnsi="Times New Roman"/>
          <w:spacing w:val="2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گاز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گرفت</w:t>
      </w:r>
      <w:r>
        <w:rPr>
          <w:rFonts w:cs="B Nazanin" w:ascii="IRLotus" w:hAnsi="IRLotus"/>
          <w:spacing w:val="2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تغ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پارادا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عن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استمداران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منطقه‌ا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بدانند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سلاح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حزب‌الله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عن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دشنه‌ا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ازم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لدا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گوژپشت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نتردام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دشمن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درافتادن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منصرف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2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حالا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وقت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تغ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پارادا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خدا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تحولات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باعث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حکام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خواب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خرگوش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دار</w:t>
      </w:r>
      <w:r>
        <w:rPr>
          <w:rFonts w:ascii="IRLotus" w:hAnsi="IRLotus" w:eastAsia="IRLotus" w:cs="IRLotus"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kern w:val="2"/>
          <w:sz w:val="22"/>
          <w:sz w:val="22"/>
          <w:szCs w:val="22"/>
          <w:rtl w:val="true"/>
        </w:rPr>
        <w:t>شوند</w:t>
      </w:r>
      <w:r>
        <w:rPr>
          <w:rFonts w:cs="B Nazanin" w:ascii="IRLotus" w:hAnsi="IRLotus"/>
          <w:spacing w:val="2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2"/>
          <w:kern w:val="2"/>
          <w:sz w:val="22"/>
          <w:szCs w:val="22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عقوب</w:t>
      </w:r>
      <w:r>
        <w:rPr>
          <w:rFonts w:ascii="Cambria" w:hAnsi="Cambria" w:eastAsia="Cambria" w:cs="Cambria"/>
          <w:color w:val="2F549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رب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ع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2"/>
          <w:kern w:val="2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2"/>
          <w:kern w:val="2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color w:val="2F5496"/>
          <w:spacing w:val="-8"/>
          <w:kern w:val="2"/>
          <w:sz w:val="22"/>
          <w:szCs w:val="22"/>
          <w:lang w:bidi="fa-IR"/>
        </w:rPr>
      </w:pPr>
      <w:r>
        <w:rPr>
          <w:rFonts w:cs="B Nazanin" w:ascii="IRLotus" w:hAnsi="IRLotus"/>
          <w:color w:val="2F5496"/>
          <w:spacing w:val="-8"/>
          <w:kern w:val="2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8"/>
          <w:kern w:val="2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8"/>
          <w:kern w:val="2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14"/>
          <w:sz w:val="20"/>
          <w:szCs w:val="20"/>
          <w:lang w:bidi="fa-IR"/>
        </w:rPr>
      </w:pPr>
      <w:r>
        <w:rPr>
          <w:rFonts w:cs="B Sina" w:ascii="Cambria" w:hAnsi="Cambria"/>
          <w:color w:val="2F5496"/>
          <w:spacing w:val="-14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14"/>
          <w:sz w:val="20"/>
          <w:szCs w:val="20"/>
          <w:lang w:bidi="fa-IR"/>
        </w:rPr>
      </w:pPr>
      <w:r>
        <w:rPr>
          <w:rFonts w:cs="B Sina" w:ascii="Cambria" w:hAnsi="Cambria"/>
          <w:color w:val="2F5496"/>
          <w:spacing w:val="-14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14"/>
          <w:sz w:val="28"/>
          <w:szCs w:val="28"/>
          <w:lang w:bidi="fa-IR"/>
        </w:rPr>
      </w:pPr>
      <w:r>
        <w:rPr>
          <w:rFonts w:cs="B Sina" w:ascii="Cambria" w:hAnsi="Cambria"/>
          <w:color w:val="2F5496"/>
          <w:spacing w:val="-14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6"/>
          <w:szCs w:val="6"/>
          <w:lang w:bidi="fa-IR"/>
        </w:rPr>
      </w:pPr>
      <w:r>
        <w:rPr>
          <w:rFonts w:cs="B Sina" w:ascii="Cambria" w:hAnsi="Cambria"/>
          <w:color w:val="2F5496"/>
          <w:spacing w:val="-4"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                        </w:t>
      </w:r>
      <w:r>
        <w:rPr>
          <w:rFonts w:ascii="IRLotus" w:hAnsi="IRLotus" w:cs="B Nazanin"/>
          <w:b/>
          <w:b/>
          <w:bCs/>
          <w:spacing w:val="2"/>
          <w:kern w:val="2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b/>
          <w:b/>
          <w:bCs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2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b/>
          <w:b/>
          <w:bCs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2"/>
          <w:kern w:val="2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b/>
          <w:b/>
          <w:bCs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2"/>
          <w:kern w:val="2"/>
          <w:sz w:val="22"/>
          <w:sz w:val="22"/>
          <w:szCs w:val="22"/>
          <w:rtl w:val="true"/>
        </w:rPr>
        <w:t>ت،</w:t>
      </w:r>
      <w:r>
        <w:rPr>
          <w:rFonts w:ascii="IRLotus" w:hAnsi="IRLotus" w:eastAsia="IRLotus" w:cs="IRLotus"/>
          <w:b/>
          <w:b/>
          <w:bCs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2"/>
          <w:kern w:val="2"/>
          <w:sz w:val="22"/>
          <w:sz w:val="22"/>
          <w:szCs w:val="22"/>
          <w:rtl w:val="true"/>
        </w:rPr>
        <w:t>واردات</w:t>
      </w:r>
      <w:r>
        <w:rPr>
          <w:rFonts w:ascii="IRLotus" w:hAnsi="IRLotus" w:cs="B Nazanin"/>
          <w:b/>
          <w:b/>
          <w:bCs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2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2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b/>
          <w:b/>
          <w:bCs/>
          <w:spacing w:val="2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2"/>
          <w:kern w:val="2"/>
          <w:sz w:val="22"/>
          <w:sz w:val="22"/>
          <w:szCs w:val="22"/>
          <w:rtl w:val="true"/>
        </w:rPr>
        <w:t>ست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8"/>
          <w:kern w:val="2"/>
          <w:sz w:val="22"/>
          <w:szCs w:val="22"/>
        </w:rPr>
      </w:pP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قط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پرسش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د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طرح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 xml:space="preserve">: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رج‌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لن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لار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نباشته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س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رخ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شوره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آرزو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ارند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وانن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ضام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شند؟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قطر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ثروتمندت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نطقه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ال‌ه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رج‌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ه</w:t>
      </w:r>
      <w:r>
        <w:rPr>
          <w:rFonts w:ascii="Times New Roman" w:hAnsi="Times New Roman"/>
          <w:spacing w:val="-8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ک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ق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رط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گاه</w:t>
      </w:r>
      <w:r>
        <w:rPr>
          <w:rFonts w:ascii="Times New Roman" w:hAnsi="Times New Roman"/>
          <w:spacing w:val="-8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ا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صو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فا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رائ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جرب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لخ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وز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وع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اردات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رچن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زما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عاد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ؤث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جلو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ند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لحظ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حرا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ه‌کل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فر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زد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قرارداده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چت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ی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ن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د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ش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تک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تون‌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ص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و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باشد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زو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خ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ن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اشنگت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واج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8"/>
          <w:kern w:val="2"/>
          <w:sz w:val="22"/>
          <w:szCs w:val="22"/>
        </w:rPr>
      </w:pP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خ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ت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لاره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رج‌ه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وانن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ما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جمل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شند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لحظ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خط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ه‌سا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راب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جا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فر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زند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رج‌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وحه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رتفاع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کو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ظاه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حادث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قش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زدارندگ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ف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کردند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8"/>
          <w:kern w:val="2"/>
          <w:sz w:val="22"/>
          <w:szCs w:val="22"/>
        </w:rPr>
      </w:pP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قط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قابل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جرب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حک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تفاوت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ارد؛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شو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چها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ه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د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ت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8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گرف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ستقلانه‌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رگز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ه‌ج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ل‌سپرد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جاره‌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قاومت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ظرف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و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ک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ت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ج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اهبرد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کل‌گ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ن</w:t>
      </w:r>
      <w:r>
        <w:rPr>
          <w:rFonts w:ascii="Times New Roman" w:hAnsi="Times New Roman"/>
          <w:spacing w:val="-8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فاع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توا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</w:rPr>
        <w:t>۱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وزه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ه‌تنه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وانس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ند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آورد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ضربا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همگ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ط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جنگ‌افزار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و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تقلال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اخت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8"/>
          <w:kern w:val="2"/>
          <w:sz w:val="22"/>
          <w:szCs w:val="22"/>
        </w:rPr>
      </w:pP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فاو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د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دل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ن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ظاه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ف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ند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ثرو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لا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س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ع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رف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انند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زنگاه‌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ا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خ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ارکرد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دارد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آنچ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ربلن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گا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ارد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تادگ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ظرف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زدارندگ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حدود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وانس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قواع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ز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غ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ز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8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ه‌گونه‌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ل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بر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عادلا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نطقه‌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گرگو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8"/>
          <w:kern w:val="2"/>
          <w:sz w:val="22"/>
          <w:szCs w:val="22"/>
        </w:rPr>
      </w:pP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وسعه</w:t>
      </w:r>
      <w:r>
        <w:rPr>
          <w:rFonts w:ascii="Times New Roman" w:hAnsi="Times New Roman"/>
          <w:spacing w:val="-8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ند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تقلال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داشت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شد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قط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ضعف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پشتوان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لت‌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رنوش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قرارداد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خارج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جاره‌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جنگ‌افزار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لار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فت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گر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زنند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خط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پنا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خواهن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شو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ک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ردم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خل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قتدا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ازد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حت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شوا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وبه‌ر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ود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عز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ا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جرب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>.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ط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ال‌ه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لگو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تفاو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عرض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رده‌اند؛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لگو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خوداتک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تو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فقرا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مروز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رچن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رخ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مچنا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حسر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لار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وحه‌اند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ا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آنچ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اندگا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عز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تادگ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ل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ل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لت‌ه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وزبه‌رو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ت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‌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بن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ز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شوره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رتفاع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رج‌ه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حجم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لارها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زا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تقلال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آن‌ه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نج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محمد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  <w:t>)</w:t>
      </w: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  <w:t xml:space="preserve">                           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خبرنگار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جنوب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ن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ن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روزال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ست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برنگاران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و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ا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د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ضالع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أ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بو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ب‌المند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ش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ر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ش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سو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قا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ان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و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ف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مانده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‌اند</w:t>
      </w:r>
      <w:r>
        <w:rPr>
          <w:rFonts w:cs="B Nazanin" w:ascii="IRLotus" w:hAnsi="IRLotus"/>
          <w:sz w:val="22"/>
          <w:szCs w:val="22"/>
          <w:rtl w:val="true"/>
        </w:rPr>
        <w:t>.»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ما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تر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قا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کنند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هرس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اجه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نعاء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ائ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ا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لسل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ب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بار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هپاد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طلاعا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ناس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ما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دهو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ژ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دف‌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هپاد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وت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و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»</w:t>
      </w:r>
      <w:r>
        <w:rPr>
          <w:rFonts w:ascii="IRLotus" w:hAnsi="IRLotus" w:cs="B Nazanin"/>
          <w:sz w:val="22"/>
          <w:sz w:val="22"/>
          <w:szCs w:val="22"/>
          <w:rtl w:val="true"/>
        </w:rPr>
        <w:t>جروزال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ئو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قا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ط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ه‌ان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به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ح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صارال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عا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ک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گر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خا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تق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وا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و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" w:hAnsi="IRLotus" w:cs="B Nazanin"/>
          <w:color w:val="2F5496"/>
          <w:spacing w:val="4"/>
          <w:sz w:val="20"/>
          <w:szCs w:val="20"/>
          <w:lang w:bidi="fa-IR"/>
        </w:rPr>
      </w:pPr>
      <w:r>
        <w:rPr>
          <w:rFonts w:cs="B Nazanin" w:ascii="IRLotus" w:hAnsi="IRLotus"/>
          <w:color w:val="2F5496"/>
          <w:spacing w:val="4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6"/>
          <w:sz w:val="20"/>
          <w:szCs w:val="20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6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2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ضداسلام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اف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آذربا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جان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است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ک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ل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شا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لمل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گزا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جلا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اخام‌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مه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ذرب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تم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ذرب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ان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فق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طعاً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ض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ض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عتقاداتش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ه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لسل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ن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ش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ّع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اراض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اه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رک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ط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ضداسلا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س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ذرب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خو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ل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بق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ا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ذرب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رن‌ه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لم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ه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لسل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لط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ف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ند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ناب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کوم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ذرب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ه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اص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قدا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بق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ضداسلا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ذرب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غ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ر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ز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ارض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ستر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خ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را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ل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لمان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زا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سب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رک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کوم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ک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اکن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ه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2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سرما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b/>
          <w:b/>
          <w:bCs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گذار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</w:rPr>
        <w:t>۸۳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ارد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تومان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</w:rPr>
        <w:t>۷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آزاد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ض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رور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و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ا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اط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ز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جا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pacing w:val="-2"/>
          <w:sz w:val="22"/>
          <w:sz w:val="22"/>
          <w:szCs w:val="22"/>
          <w:rtl w:val="true"/>
        </w:rPr>
        <w:t>–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نع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ژ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خت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اکارآم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خ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متخصص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زر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شکل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وج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اط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ز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ظرف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اط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اط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ز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جا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فا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شود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‌ج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طو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زم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ک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ادرس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ز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رصت‌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ر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هارد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ص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</w:rPr>
        <w:t>۶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خ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ولت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رم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ذا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خ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</w:rPr>
        <w:t>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ز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رس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رون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ز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ابهار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شم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اک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جموعاً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</w:rPr>
        <w:t>۸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</w:rPr>
        <w:t>۳۶۸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م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صلاح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ختا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لو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تصا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فر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متخصص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اط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ز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مرک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ژ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ذ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رم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ذا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خ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ف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الش‌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جا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زگردان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اط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ارشناس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تصا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ور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ره‌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ح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اط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زا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ادر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نف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شتغ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ردشگ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2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حقوق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هما؛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رها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b/>
          <w:b/>
          <w:bCs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بازم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گردد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ح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نل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عا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ک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وا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cs="B Nazanin" w:ascii="IRLotus" w:hAnsi="IRLotus"/>
          <w:sz w:val="22"/>
          <w:szCs w:val="22"/>
          <w:rtl w:val="true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</w:rPr>
        <w:t>هما</w:t>
      </w:r>
      <w:r>
        <w:rPr>
          <w:rFonts w:cs="B Nazanin" w:ascii="IRLotus" w:hAnsi="IRLotus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قوق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ک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پس‌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ا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قوق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اک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دو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تحا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و</w:t>
      </w:r>
      <w:r>
        <w:rPr>
          <w:rFonts w:ascii="IRLotus" w:hAnsi="IRLotus" w:cs="B Nazanin"/>
          <w:sz w:val="22"/>
          <w:sz w:val="22"/>
          <w:szCs w:val="22"/>
          <w:rtl w:val="true"/>
        </w:rPr>
        <w:t>پ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ف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وا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پ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تق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و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تع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وا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ا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۸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و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۱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و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و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ع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خصص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خ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ح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و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ب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۳۳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و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ض</w:t>
      </w:r>
      <w:r>
        <w:rPr>
          <w:rFonts w:ascii="IRLotus" w:hAnsi="IRLotus" w:cs="B Nazanin"/>
          <w:sz w:val="22"/>
          <w:sz w:val="22"/>
          <w:szCs w:val="22"/>
          <w:rtl w:val="true"/>
        </w:rPr>
        <w:t>اف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خانل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به‌ج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ائ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مت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۱۴۰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۶۸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ج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۲۰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ائ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تق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واز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ب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به‌ج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۴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قف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ص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تخا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دا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قوق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دم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ض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2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مراکش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</w:rPr>
        <w:t>۱۴۱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دلار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تجارت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همزمان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مخالفت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مردم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ق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وراک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رل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ار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ل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اک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راک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خالفت‌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ز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جا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ار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س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راک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</w:rPr>
        <w:t>۲۰۲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عاد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</w:rPr>
        <w:t>۱۴۱</w:t>
      </w:r>
      <w:r>
        <w:rPr>
          <w:rFonts w:cs="B Nazanin" w:ascii="IRLotus" w:hAnsi="IRLotus"/>
          <w:spacing w:val="-2"/>
          <w:sz w:val="22"/>
          <w:szCs w:val="22"/>
        </w:rPr>
        <w:t>.</w:t>
      </w:r>
      <w:r>
        <w:rPr>
          <w:rFonts w:ascii="IRLotus" w:hAnsi="IRLotus" w:cs="B Nazanin"/>
          <w:spacing w:val="-2"/>
          <w:sz w:val="22"/>
          <w:sz w:val="22"/>
          <w:szCs w:val="22"/>
        </w:rPr>
        <w:t>۵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ل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راو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جا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ا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راک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دت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اط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ن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ز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است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ق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جا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لغ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ا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ستند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جا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راک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ک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ا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طلاع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وج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اک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ا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اط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حاص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حط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طل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ن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حصول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ادرا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راکش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ا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ذ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شغ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</w:p>
    <w:p>
      <w:pPr>
        <w:pStyle w:val="Normal"/>
        <w:jc w:val="center"/>
        <w:rPr>
          <w:rFonts w:ascii="IRLotus" w:hAnsi="IRLotus" w:cs="B Nazanin"/>
          <w:b/>
          <w:b/>
          <w:bCs/>
          <w:color w:val="2F5496"/>
          <w:spacing w:val="-2"/>
          <w:sz w:val="20"/>
          <w:szCs w:val="20"/>
          <w:lang w:val="ar-SA" w:eastAsia="en-US" w:bidi="fa-IR"/>
        </w:rPr>
      </w:pPr>
      <w:r>
        <w:rPr>
          <w:rFonts w:cs="B Nazanin" w:ascii="IRLotus" w:hAnsi="IRLotus"/>
          <w:b/>
          <w:bCs/>
          <w:color w:val="2F5496"/>
          <w:spacing w:val="-2"/>
          <w:sz w:val="20"/>
          <w:szCs w:val="20"/>
          <w:rtl w:val="true"/>
          <w:lang w:val="ar-SA" w:eastAsia="en-US" w:bidi="fa-IR"/>
        </w:rPr>
        <mc:AlternateContent>
          <mc:Choice Requires="wps">
            <w:drawing>
              <wp:anchor behindDoc="0" distT="0" distB="0" distL="102870" distR="102870" simplePos="0" locked="0" layoutInCell="0" allowOverlap="1" relativeHeight="15">
                <wp:simplePos x="0" y="0"/>
                <wp:positionH relativeFrom="column">
                  <wp:posOffset>4030345</wp:posOffset>
                </wp:positionH>
                <wp:positionV relativeFrom="paragraph">
                  <wp:posOffset>147320</wp:posOffset>
                </wp:positionV>
                <wp:extent cx="24765" cy="10020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7.4pt;margin-top:11.6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bookmarkStart w:id="0" w:name="_Hlk208128479"/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bookmarkEnd w:id="0"/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اظ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لا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ف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واض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ح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واض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حک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تخاذ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ا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مو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اکن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وض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س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سب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نپ‌ب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لحاظ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قوق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اب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ج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لا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رصت‌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جا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مال</w:t>
      </w:r>
      <w:r>
        <w:rPr>
          <w:rFonts w:cs="B Nazanin" w:ascii="IRLotus" w:hAnsi="IRLotus"/>
          <w:spacing w:val="-2"/>
          <w:sz w:val="22"/>
          <w:szCs w:val="22"/>
          <w:rtl w:val="true"/>
        </w:rPr>
        <w:t>-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نو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ص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ز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زر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رص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ره‌بردا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ف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رب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ژ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عامل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لامرض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الح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ک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أ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ز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ست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هاردهم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۱۲۰۰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کت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ز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ال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۳۵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۷۶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طع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هض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ک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و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مع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ا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ج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و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ه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ک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و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مع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ک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اکن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۵۳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۳۷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طع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ز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اح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۱۶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۸۵۰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کت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أ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۱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۴۲۶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طع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تقاض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اگذ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spacing w:val="4"/>
          <w:rtl w:val="true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ره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عام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نطقه‌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أ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وخ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وگاه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شک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أ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وخ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اموش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ش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س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أ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وخ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س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مست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اموش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ش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ز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وگاه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راکن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وگاه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ند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ل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۵۰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لف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م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ک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نطقه‌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ه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راه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صر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ابست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۱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گاو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محقق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کاد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و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او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ن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مد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و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صنو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</w:rPr>
        <w:t>SpikingBrain 1.0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ق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لول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ص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غ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س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اح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۲۵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۰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ع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ل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مو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آ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صر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ن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ن</w:t>
      </w:r>
      <w:r>
        <w:rPr>
          <w:rFonts w:ascii="IRLotus" w:hAnsi="IRLotus" w:cs="B Nazanin"/>
          <w:sz w:val="22"/>
          <w:sz w:val="22"/>
          <w:szCs w:val="22"/>
          <w:rtl w:val="true"/>
        </w:rPr>
        <w:t>ا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شه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لتفر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</w:rPr>
        <w:t>MetaX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پژوهشگ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گ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‌ج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داز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ژه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تب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ر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آم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لات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محم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بدالرح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س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ث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خست‌و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ط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دوح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م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از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فظ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ک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ا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قط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و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ح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رات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ب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تم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ا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بست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پلما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ائ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ق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ما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ش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هب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ح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گز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>.</w:t>
      </w:r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۶۵۲۸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۲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هری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۶۵۲۸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۲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هریو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46685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ن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بتّ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شن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ائ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جرائ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ال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ج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ه‌ا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دان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اصل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است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صمیم‌گی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د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اصل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دان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ّ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س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خواه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گیز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شت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ش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شت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ش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یدو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ش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وان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خ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همّ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ام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حقّ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استه‌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</w:rPr>
                            <w:t>۱۶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</w:rPr>
                            <w:t>۰۶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</w:rPr>
                            <w:t>۱۴۰۴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1.55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ن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لبتّ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شنا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ائ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جرائ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ال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ج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ه‌ا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دان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اصل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است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صمیم‌گی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دن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اصل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م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ی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دان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ّ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س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خواه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گیز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شت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ش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شت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ش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یدو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ش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وان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خ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همّ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ام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حقّق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استه‌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</w:rPr>
                      <w:t>۱۶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</w:rPr>
                      <w:t>۰۶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</w:rPr>
                      <w:t>۱۴۰۴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5:00Z</dcterms:created>
  <dc:creator>S103</dc:creator>
  <dc:description/>
  <cp:keywords/>
  <dc:language>en-US</dc:language>
  <cp:lastModifiedBy>N35U</cp:lastModifiedBy>
  <cp:lastPrinted>2025-09-08T07:50:00Z</cp:lastPrinted>
  <dcterms:modified xsi:type="dcterms:W3CDTF">2025-09-13T05:15:00Z</dcterms:modified>
  <cp:revision>467</cp:revision>
  <dc:subject/>
  <dc:title/>
</cp:coreProperties>
</file>