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10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قاهره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بازتعر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آژانس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اهره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صو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شر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رجا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فاهم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طعنامه‌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نف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خو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ست‌وج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رما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جاوزها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ارچوب‌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خ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ط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ستحک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و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ناخته‌ش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زتع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صو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شروط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فاف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ر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ژ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فاهم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تواز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ر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مو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فک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ستر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نظر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صو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نوط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ض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کم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اسد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‌کن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رفت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فاه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بر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عتما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ژانس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شو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فاظ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رمان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ابرج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ض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ام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پذ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شنج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جموع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رزشمن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خت‌ت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شارها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قل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اقع‌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طرف‌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نش‌زد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نوط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داکث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‌ب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فت‌وگ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ادق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ی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لیمان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1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4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2"/>
          <w:kern w:val="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جبهه،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pacing w:val="2"/>
          <w:kern w:val="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kern w:val="2"/>
          <w:sz w:val="22"/>
          <w:szCs w:val="22"/>
        </w:rPr>
      </w:pP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چندجبهه‌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امو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عن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راق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ن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سترده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دارد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ض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وتاه‌مد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kern w:val="2"/>
          <w:sz w:val="22"/>
          <w:szCs w:val="22"/>
        </w:rPr>
      </w:pP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صاحبه‌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چشم‌اند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وع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ذهب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رادل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ستگر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فراط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خرالزم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ستند؛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گا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وج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ئولو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kern w:val="2"/>
          <w:sz w:val="22"/>
          <w:szCs w:val="22"/>
        </w:rPr>
      </w:pP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طوف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لاقص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سماً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چندجبهه‌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خست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ب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مونه‌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جبا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داکث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وق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ت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کنن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زو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ظرسنج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کث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روپا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رب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نظا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ن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پ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ت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وند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س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زو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ز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طوف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لاقص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،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ن‌گو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ا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زتنظ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ا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هبرد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زتع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ارآم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آغاز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و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kern w:val="2"/>
          <w:sz w:val="22"/>
          <w:szCs w:val="22"/>
        </w:rPr>
      </w:pP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جموع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چندجبهه‌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ار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ختلف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قطع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جه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بدالحسی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آزاد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ج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لوبس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فق‌نامه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بر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وانو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ا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بوظ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لو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ل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فاد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وازه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ش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ر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س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واز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2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color w:val="2F5496"/>
          <w:spacing w:val="2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1005</wp:posOffset>
                </wp:positionH>
                <wp:positionV relativeFrom="paragraph">
                  <wp:posOffset>147320</wp:posOffset>
                </wp:positionV>
                <wp:extent cx="635" cy="10010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2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ط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ل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ع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رق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‌نام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قا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طه‌ج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ف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جا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نگ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نم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مر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نگ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زنم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م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‌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ق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ک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ک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فرقه‌ان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طرناک‌ان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س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روپنا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شأ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ر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ک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خسروپن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أ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لا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أ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-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عق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ث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ز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ک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اخ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و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را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مول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ا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و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ک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ض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DDOS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DDOS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راب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اخ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رو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اف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خر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کس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ک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شبخت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2"/>
          <w:sz w:val="20"/>
          <w:szCs w:val="20"/>
          <w:lang w:bidi="fa-IR"/>
        </w:rPr>
      </w:pPr>
      <w:r>
        <w:rPr>
          <w:rFonts w:cs="B Nazanin" w:ascii="IRLotus" w:hAnsi="IRLotus"/>
          <w:b/>
          <w:bCs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bookmarkEnd w:id="0"/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ه</w:t>
      </w:r>
      <w:r>
        <w:rPr>
          <w:rFonts w:cs="B Nazanin" w:ascii="IRLotus" w:hAnsi="IRLotus"/>
          <w:sz w:val="22"/>
          <w:szCs w:val="22"/>
          <w:rtl w:val="true"/>
        </w:rPr>
        <w:t xml:space="preserve">!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لا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‌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ف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پ‌ب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NPT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ز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</w:t>
      </w:r>
      <w:r>
        <w:rPr>
          <w:rFonts w:ascii="IRLotus" w:hAnsi="IRLotus" w:cs="B Nazanin"/>
          <w:sz w:val="22"/>
          <w:sz w:val="22"/>
          <w:szCs w:val="22"/>
          <w:rtl w:val="true"/>
        </w:rPr>
        <w:t>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ع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ضطر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د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‌و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ک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لن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ودگ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عق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د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۳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‌ز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ج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۴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بار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لن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ل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به‌ج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ا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ن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ول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س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۸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س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م‌ن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ده‌موث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ن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کف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س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س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ص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د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ص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انی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ش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ه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س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ص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د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ص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انی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ش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ّ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ه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9-08T07:50:00Z</cp:lastPrinted>
  <dcterms:modified xsi:type="dcterms:W3CDTF">2025-09-14T06:05:00Z</dcterms:modified>
  <cp:revision>472</cp:revision>
  <dc:subject/>
  <dc:title/>
</cp:coreProperties>
</file>