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pacing w:val="-10"/>
          <w:kern w:val="2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0"/>
          <w:kern w:val="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10"/>
          <w:kern w:val="2"/>
          <w:sz w:val="22"/>
          <w:sz w:val="22"/>
          <w:szCs w:val="22"/>
          <w:rtl w:val="true"/>
        </w:rPr>
        <w:t xml:space="preserve">                     </w:t>
      </w:r>
      <w:r>
        <w:rPr>
          <w:rFonts w:ascii="IRLotus" w:hAnsi="IRLotus" w:cs="B Nazanin"/>
          <w:b/>
          <w:b/>
          <w:bCs/>
          <w:spacing w:val="-6"/>
          <w:kern w:val="2"/>
          <w:sz w:val="22"/>
          <w:sz w:val="22"/>
          <w:szCs w:val="22"/>
          <w:rtl w:val="true"/>
        </w:rPr>
        <w:t>وارونه‌نما</w:t>
      </w:r>
      <w:r>
        <w:rPr>
          <w:rFonts w:ascii="IRLotus" w:hAnsi="IRLotus" w:cs="B Nazanin"/>
          <w:b/>
          <w:b/>
          <w:bCs/>
          <w:spacing w:val="-6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b/>
          <w:b/>
          <w:bCs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b/>
          <w:b/>
          <w:bCs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b/>
          <w:b/>
          <w:bCs/>
          <w:spacing w:val="-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pacing w:val="-6"/>
          <w:kern w:val="2"/>
          <w:sz w:val="22"/>
          <w:sz w:val="22"/>
          <w:szCs w:val="22"/>
          <w:rtl w:val="true"/>
        </w:rPr>
        <w:t>ها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باحث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وا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رده‌ان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ستاوردسا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سب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وق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ونه‌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ً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خنا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ر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نب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چهر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اور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سأل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اساس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نگ‌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و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ده‌ا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وده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صطلاحاً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صلح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طقه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کس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دعا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گاه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ق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ت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عکس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</w:rPr>
        <w:t>۱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-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غزه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اساس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هداف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ابو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ماس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ل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اکنو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دع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سلط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طلاعا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رح‌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ئو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</w:rPr>
        <w:t>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</w:rPr>
        <w:t>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ه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اکنو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انست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اب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ز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</w:rPr>
        <w:t>۲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-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لبنان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لع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ر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ترص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ما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رفته‌ا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صح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اکنو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کر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ملاً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اکا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</w:rPr>
        <w:t>۳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-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دفم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حد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ستورک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عاب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رس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ستاوردسا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اکنو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عما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حاصر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ضرب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ن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ند؛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مو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عط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ن‌گو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ستاور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داشت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طلاعا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</w:rPr>
        <w:t>۴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-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‌رس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ناخته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رح‌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را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خت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شتا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کل‌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جماع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نگن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ونه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م‌پ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ان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وضع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رفته‌ا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</w:rPr>
        <w:t>۵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-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ا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چالش‌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طر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دو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8"/>
          <w:sz w:val="16"/>
          <w:szCs w:val="16"/>
          <w:lang w:bidi="fa-IR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</w:rPr>
        <w:t>۶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-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طر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اکا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حسوب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ن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ذع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سانه‌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ب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طلاعا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بران‌ناپذ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حمدرضا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فرهاد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color w:val="2F5496"/>
          <w:spacing w:val="2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2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2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2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color w:val="2F5496"/>
          <w:spacing w:val="-8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8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8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0"/>
          <w:szCs w:val="20"/>
          <w:lang w:bidi="fa-IR"/>
        </w:rPr>
      </w:pPr>
      <w:r>
        <w:rPr>
          <w:rFonts w:cs="B Sina" w:ascii="Cambria" w:hAnsi="Cambria"/>
          <w:color w:val="2F5496"/>
          <w:spacing w:val="-14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14"/>
          <w:szCs w:val="14"/>
          <w:lang w:bidi="fa-IR"/>
        </w:rPr>
      </w:pPr>
      <w:r>
        <w:rPr>
          <w:rFonts w:cs="B Sina" w:ascii="Cambria" w:hAnsi="Cambria"/>
          <w:color w:val="2F5496"/>
          <w:spacing w:val="-14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6"/>
          <w:szCs w:val="6"/>
          <w:lang w:bidi="fa-IR"/>
        </w:rPr>
      </w:pPr>
      <w:r>
        <w:rPr>
          <w:rFonts w:cs="B Sina" w:ascii="Cambria" w:hAnsi="Cambria"/>
          <w:color w:val="2F5496"/>
          <w:spacing w:val="-4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b/>
          <w:b/>
          <w:bCs/>
          <w:spacing w:val="2"/>
          <w:kern w:val="2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</w:t>
      </w:r>
      <w:r>
        <w:rPr>
          <w:rFonts w:ascii="IRLotus" w:hAnsi="IRLotus" w:eastAsia="IRLotus" w:cs="IRLotus"/>
          <w:b/>
          <w:b/>
          <w:bCs/>
          <w:spacing w:val="2"/>
          <w:kern w:val="2"/>
          <w:sz w:val="22"/>
          <w:sz w:val="22"/>
          <w:szCs w:val="22"/>
          <w:rtl w:val="true"/>
        </w:rPr>
        <w:t xml:space="preserve">        </w:t>
      </w:r>
      <w:r>
        <w:rPr>
          <w:rFonts w:ascii="IRLotus" w:hAnsi="IRLotus" w:cs="B Nazanin"/>
          <w:b/>
          <w:b/>
          <w:bCs/>
          <w:spacing w:val="-8"/>
          <w:kern w:val="2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b/>
          <w:b/>
          <w:bCs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kern w:val="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b/>
          <w:b/>
          <w:bCs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b/>
          <w:b/>
          <w:bCs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kern w:val="2"/>
          <w:sz w:val="22"/>
          <w:sz w:val="22"/>
          <w:szCs w:val="22"/>
          <w:rtl w:val="true"/>
        </w:rPr>
        <w:t>ناتو</w:t>
      </w:r>
      <w:r>
        <w:rPr>
          <w:rFonts w:ascii="IRLotus" w:hAnsi="IRLotus" w:cs="B Nazanin"/>
          <w:b/>
          <w:b/>
          <w:bCs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kern w:val="2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b/>
          <w:b/>
          <w:bCs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kern w:val="2"/>
          <w:sz w:val="22"/>
          <w:sz w:val="22"/>
          <w:szCs w:val="22"/>
          <w:rtl w:val="true"/>
        </w:rPr>
        <w:t>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ماس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انو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جه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ستا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ح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شا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اتو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هب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عادل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بتک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خس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</w:rPr>
        <w:t>۹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حتما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</w:rPr>
        <w:t>۲۰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ص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رمانده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ژنرا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ص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عو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راک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لجز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رک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لقو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ظ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ژئوپ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حو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ک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م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لو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جاوز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ً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طر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ختا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ارآمدت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خت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مان‌گو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لسودا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رده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جاوز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حد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شدا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چالش‌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خس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انع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مان‌بن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داخل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زوک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عال‌سا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م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بقه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تضا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روزالم‌پ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عتق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بتک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هب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نش‌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نه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عو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ق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ن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هب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رب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ر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قاب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فهو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و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سترده‌ت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ود؟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ؤا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حو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عام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عر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اکست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ست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چالش‌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خت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زوک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غل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ست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جاوز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سلمان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هاج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حش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کو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سورت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فتگو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قدا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زدارن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عرض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ط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ه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ش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قاطع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ه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مگر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راکند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طقه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ر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أث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ننده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مصطف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جان</w:t>
      </w:r>
      <w:r>
        <w:rPr>
          <w:rFonts w:ascii="Times New Roman" w:hAnsi="Times New Roman"/>
          <w:color w:val="2F5496"/>
          <w:sz w:val="16"/>
          <w:sz w:val="16"/>
          <w:szCs w:val="16"/>
          <w:rtl w:val="true"/>
          <w:lang w:bidi="fa-IR"/>
        </w:rPr>
        <w:t>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اما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اعش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آمد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صط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أذ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را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ا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ناب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‌ه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د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س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آورده‌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غ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سپرد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نواد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خت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ز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و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کن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ور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س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دوا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ز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احب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تو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گرا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تل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ح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د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خ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ت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ت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‌ام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آز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‌سا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ز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بست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د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pacing w:val="2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pacing w:val="2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color w:val="2F5496"/>
          <w:spacing w:val="-6"/>
          <w:sz w:val="20"/>
          <w:szCs w:val="20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color w:val="2F5496"/>
          <w:spacing w:val="-6"/>
          <w:sz w:val="20"/>
          <w:szCs w:val="20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نقلاب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داد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ضائ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ث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‌ه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طال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اد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شته‌ا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طالبه‌گ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ش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ح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م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ت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ضائ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ب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ز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لافاص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ن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شتو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مان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ث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تم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م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ضائ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کل‌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ح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ونما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مسک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کارگر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b/>
          <w:b/>
          <w:bCs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جمهور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او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ف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ن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ر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دا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۰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ح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ک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فر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داق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۲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و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و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</w:rPr>
        <w:t>۲۵۰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ر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۸۰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ر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ودک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ث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رز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سو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وش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ند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لتفرم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‌ونق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وش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فر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خ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و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رف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ق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ره‌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مز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شکل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فر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کان‌پذ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ض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جوب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نواد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تظاهرا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</w:rPr>
        <w:t>۱۰۰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نفر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مادر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د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لاند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پ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ب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رز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ظاه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هرون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پ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پ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سل‌ک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غالگ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رز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شر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ل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ظاه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اب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چرخه‌سو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وئلتا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د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اب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صا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تشر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ترض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ان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ل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اب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عار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داد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مع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س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تق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ن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۱۰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هر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پ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تراض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شت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فر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ک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فاو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ش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هرکس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خشاب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ستم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پ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کشت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جت‌الاس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مسل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مدحس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شج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شگا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س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ک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ش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س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ظال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نو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اب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ت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ج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ن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مدحس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س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‌نو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مص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ف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خته‌ا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ط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شج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سل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ن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پرده‌ا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شتگ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جاعان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ؤمن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صلا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ن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سل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ت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ل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بست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تق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ا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م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pacing w:val="-2"/>
          <w:sz w:val="20"/>
          <w:szCs w:val="20"/>
          <w:lang w:val="ar-SA" w:eastAsia="en-US" w:bidi="fa-IR"/>
        </w:rPr>
      </w:pPr>
      <w:r>
        <w:rPr>
          <w:rFonts w:cs="B Nazanin" w:ascii="IRLotus" w:hAnsi="IRLotus"/>
          <w:b/>
          <w:bCs/>
          <w:color w:val="2F5496"/>
          <w:spacing w:val="-2"/>
          <w:sz w:val="20"/>
          <w:szCs w:val="20"/>
          <w:rtl w:val="true"/>
          <w:lang w:val="ar-SA" w:eastAsia="en-US" w:bidi="fa-IR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4026535</wp:posOffset>
                </wp:positionH>
                <wp:positionV relativeFrom="paragraph">
                  <wp:posOffset>156845</wp:posOffset>
                </wp:positionV>
                <wp:extent cx="9525" cy="10039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1pt;margin-top:12.3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bookmarkStart w:id="0" w:name="_Hlk208128479"/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bookmarkEnd w:id="0"/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ت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ست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صت‌ونه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فران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ص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ضر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عتب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تح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دشه‌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اندارد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گ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ک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اپرو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ت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طع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نه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ص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د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ثب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س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spacing w:val="6"/>
          <w:rtl w:val="true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حس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ماع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ژوهش‌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اهن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و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ظ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نش‌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ژوهش‌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ان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کم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ش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ثب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ماع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فز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ره‌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ژوهش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و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ج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اس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بدالح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سروپناه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نش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نشگاه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وز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ا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وآ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ن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وانت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ن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غ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سروپن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نشگاه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تح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عف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ع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ش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ذخ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اده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ن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ه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طل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ز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ه‌ه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راس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عض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اده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لا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ذ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گر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عف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بار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ذخ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اس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ش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ف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ر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ض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م‌آ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(</w:t>
      </w:r>
      <w:r>
        <w:rPr>
          <w:rFonts w:cs="B Nazanin" w:ascii="IRLotus" w:hAnsi="IRLotus"/>
          <w:spacing w:val="4"/>
          <w:sz w:val="22"/>
          <w:szCs w:val="22"/>
        </w:rPr>
        <w:t>WASAG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ائ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گو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۰۲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ائ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ض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صت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ز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۵۳۰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۲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۵۳۰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۲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عت‌ساعت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مر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دمتی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ف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ص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قّ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ازی‌ک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ک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م‌ک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گر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پرداز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ان‌ط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شکل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وتاه‌مد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ان‌مد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‌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گوی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تظ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خصو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تصا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ی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رتبا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دّی‌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۱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۰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عت‌ساعت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مر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دمتی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ف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صی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م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قّ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د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ازی‌ک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ک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م‌ک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گر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پرداز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ان‌ط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فت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شکل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وتاه‌مد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ان‌مد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‌ج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ل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گوی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تظ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خصو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قتصا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ائ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یش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رتبا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د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دّی‌ت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م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۱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۰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35U</cp:lastModifiedBy>
  <cp:lastPrinted>2025-09-08T07:50:00Z</cp:lastPrinted>
  <dcterms:modified xsi:type="dcterms:W3CDTF">2025-09-15T03:40:00Z</dcterms:modified>
  <cp:revision>475</cp:revision>
  <dc:subject/>
  <dc:title/>
</cp:coreProperties>
</file>