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6"/>
          <w:kern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ندم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اقو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طاء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اش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کا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ر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۰۵</w:t>
      </w:r>
      <w:r>
        <w:rPr>
          <w:rFonts w:cs="B Nazanin" w:ascii="IRLotus" w:hAnsi="IRLotus"/>
          <w:sz w:val="22"/>
          <w:szCs w:val="22"/>
          <w:rtl w:val="true"/>
        </w:rPr>
        <w:t>-</w:t>
      </w:r>
      <w:r>
        <w:rPr>
          <w:rFonts w:ascii="IRLotus" w:hAnsi="IRLotus" w:cs="B Nazanin"/>
          <w:sz w:val="22"/>
          <w:sz w:val="22"/>
          <w:szCs w:val="22"/>
        </w:rPr>
        <w:t>۱۴۰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ر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ک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ر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ار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۵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ظ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ر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ر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ر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فند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شاقول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ذ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رم</w:t>
      </w:r>
      <w:r>
        <w:rPr>
          <w:rFonts w:cs="B Nazanin" w:ascii="IRLotus" w:hAnsi="IRLotus"/>
          <w:sz w:val="22"/>
          <w:szCs w:val="22"/>
          <w:rtl w:val="true"/>
        </w:rPr>
        <w:t xml:space="preserve">).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مو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ث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د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اور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ل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خ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وخ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۸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۳۰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۸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نگ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ال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کا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ض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خ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خا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1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4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ط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sz w:val="22"/>
          <w:szCs w:val="22"/>
        </w:rPr>
      </w:pP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و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خاب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واع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sz w:val="22"/>
          <w:szCs w:val="22"/>
        </w:rPr>
      </w:pP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ش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خ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سن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ژم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کاپ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تاده‌ا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صر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بدالفتا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ل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ت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عرض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فت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عد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‌ها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مشخص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ه‌ها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غ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سترد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ضاسا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ون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ست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ت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ست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را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م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ج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ج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ست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را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صر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ره‌م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خالفت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sz w:val="22"/>
          <w:szCs w:val="22"/>
        </w:rPr>
      </w:pP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الب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ت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ت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ون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۴۰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فتا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ن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ئتلا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د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کت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اسم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اغ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رف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رأ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  <w:r>
        <w:rPr>
          <w:rFonts w:cs="B Sina" w:ascii="B Nazanin" w:hAnsi="B Nazanin"/>
          <w:color w:val="2F5496"/>
          <w:spacing w:val="-8"/>
          <w:sz w:val="20"/>
          <w:szCs w:val="20"/>
          <w:rtl w:val="true"/>
        </w:rPr>
        <w:t xml:space="preserve">           </w:t>
      </w:r>
      <w:r>
        <w:rPr>
          <w:rFonts w:cs="B Nazanin" w:ascii="IRLotus" w:hAnsi="IRLotus"/>
          <w:b/>
          <w:bCs/>
          <w:spacing w:val="2"/>
          <w:kern w:val="2"/>
          <w:sz w:val="22"/>
          <w:szCs w:val="22"/>
          <w:rtl w:val="true"/>
        </w:rPr>
        <w:t xml:space="preserve">    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ر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ل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ع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گز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پکت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ع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ندورا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دگرگ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ر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س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نا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اظ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ش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ک‌قط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ف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زاد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‌قط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طئ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ر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ت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ت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‌قط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د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ن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ز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‌قط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ون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ئولو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رف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آ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فش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اکا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ر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ذ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۵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۱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ن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ا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ان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ک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۱۴۰۵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م‌اول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ون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رمح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۴۰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‌اول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آ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اکند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‌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چ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ژ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خص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ره‌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لامح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ار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‌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مب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ض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خ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آ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خ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حه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ضد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ب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ز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جعه‌ب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م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ل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ت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ج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4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4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97790" distR="97790" simplePos="0" locked="0" layoutInCell="0" allowOverlap="1" relativeHeight="15">
                <wp:simplePos x="0" y="0"/>
                <wp:positionH relativeFrom="column">
                  <wp:posOffset>4011295</wp:posOffset>
                </wp:positionH>
                <wp:positionV relativeFrom="paragraph">
                  <wp:posOffset>149225</wp:posOffset>
                </wp:positionV>
                <wp:extent cx="34290" cy="10018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pt;margin-top:11.7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ک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دک‌ک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اد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غلام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ال‌خ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‌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ال‌خ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ذ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گلاد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اف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کارنا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و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ن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م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و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تو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تر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رمکع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ق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تروپ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‌اند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۶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۹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</w:t>
      </w:r>
      <w:r>
        <w:rPr>
          <w:rFonts w:ascii="IRLotus" w:hAnsi="IRLotus" w:cs="B Nazanin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خصص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ثق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۲۵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وّ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ر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اش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پلما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ادث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افت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ظّ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ح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لح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م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ت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وّل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رو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اش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پلماس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ادث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افت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ت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ظّ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ح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ل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لح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می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9-08T07:50:00Z</cp:lastPrinted>
  <dcterms:modified xsi:type="dcterms:W3CDTF">2025-09-16T03:28:00Z</dcterms:modified>
  <cp:revision>478</cp:revision>
  <dc:subject/>
  <dc:title/>
</cp:coreProperties>
</file>