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خ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فا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ورنکرد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دا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غرا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شون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ح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spacing w:val="-6"/>
          <w:sz w:val="22"/>
          <w:sz w:val="22"/>
          <w:szCs w:val="22"/>
          <w:rtl w:val="true"/>
        </w:rPr>
        <w:t>…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دودکنن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وم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س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س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‌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أ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ص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ا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جرا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ه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وف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اق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‌آ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فع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ح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تل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گان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ت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ت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اب‌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‌آ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ع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ذل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نگا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ذ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1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4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قتدر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کده</w:t>
      </w:r>
      <w:r>
        <w:rPr>
          <w:rFonts w:ascii="Times New Roman" w:hAnsi="Times New Roman"/>
          <w:b/>
          <w:b/>
          <w:bCs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ً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ن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تر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ه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ز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ضمناً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نظ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س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قع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خل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قع‌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۲۰۲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[</w:t>
      </w:r>
      <w:r>
        <w:rPr>
          <w:rFonts w:ascii="IRLotus" w:hAnsi="IRLotus" w:cs="B Nazanin"/>
          <w:spacing w:val="-14"/>
          <w:sz w:val="22"/>
          <w:sz w:val="22"/>
          <w:szCs w:val="22"/>
        </w:rPr>
        <w:t>۱۴۰۱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]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خالف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شم‌اند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ن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طالع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کد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خو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ا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گا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گا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نج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اش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کد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ت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قتدر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ا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نان‌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پو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ن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هست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تا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اهنشاه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ذک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ز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صد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بار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بو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او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فروش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ثرو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ا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ثرو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را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پو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و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بخشد؟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تخصص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ر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هر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حک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؟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نشجو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ن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ا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؟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ک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ب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ردا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بو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د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را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ردا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د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تق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ک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ن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ار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قا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ژم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درت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ت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تظ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ص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ش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مو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ک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تخصص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ون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زه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هل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فح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درتن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و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کر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ً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أ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ف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م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ن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اک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ست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اح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ردم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پاه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دوا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سان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ءال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ن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ر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ف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صل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طن‌فر</w:t>
      </w:r>
      <w:r>
        <w:rPr>
          <w:rFonts w:ascii="IRLotus" w:hAnsi="IRLotus" w:cs="B Nazanin"/>
          <w:sz w:val="22"/>
          <w:sz w:val="22"/>
          <w:szCs w:val="22"/>
          <w:rtl w:val="true"/>
        </w:rPr>
        <w:t>و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‌افت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و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‌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مانش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وچ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ز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ر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</w:rPr>
        <w:t>۸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ر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دباز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‌المنف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ش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گ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ر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وف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قتصا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وپنج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و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ز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ساز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ز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سع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ف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ن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ر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س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سع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و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‌س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رمر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‌وس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خرا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د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‌وس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ئ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زه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هو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آرتص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ض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ئ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ز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آرت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ر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ز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فش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ت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آرت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ض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ب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دع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147320</wp:posOffset>
                </wp:positionV>
                <wp:extent cx="635" cy="1003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7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bookmarkStart w:id="0" w:name="_Hlk208128479"/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bookmarkEnd w:id="0"/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عظ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د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و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ج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زهر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>(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ن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بغ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ش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کو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قابت‌پذ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ج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رث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وراط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ل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ب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‌آموخت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ط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کن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دم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نر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‌ش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او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پار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ل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غ‌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ذ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‌بر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فاظ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پار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نوا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اءال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اد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خد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مز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ک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ا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اب‌ز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ر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‌ه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ک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م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ب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ر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ز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نرات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ت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م‌فرو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ب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رکنند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کاتل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وت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اک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ح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تک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م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ع‌آ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۶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لح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ض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ی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ایج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لح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ض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ح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ح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ی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ایج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ل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9-08T07:50:00Z</cp:lastPrinted>
  <dcterms:modified xsi:type="dcterms:W3CDTF">2025-09-17T03:29:00Z</dcterms:modified>
  <cp:revision>480</cp:revision>
  <dc:subject/>
  <dc:title/>
</cp:coreProperties>
</file>