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م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َلاهِل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ه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ئ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ص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رف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ع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خ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#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شمک</w:t>
      </w:r>
      <w:r>
        <w:rPr>
          <w:rFonts w:cs="B Nazanin" w:ascii="IRLotus" w:hAnsi="IRLotus"/>
          <w:spacing w:val="4"/>
          <w:sz w:val="22"/>
          <w:szCs w:val="22"/>
          <w:rtl w:val="true"/>
        </w:rPr>
        <w:t>!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حمان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ح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رع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م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ک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ز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ُ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؟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ِلا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جرا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ُ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خ‌ک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ن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م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وم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ن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ز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صر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زد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اع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نت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ف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بوط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حران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ض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ص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ه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ا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ول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‌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‌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لاص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ِلام‌ها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‌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#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شم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َلاهِ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نده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غت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َلاهِ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ج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دز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خ‌ک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خ‌ج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خ‌ذه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ز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س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ا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ر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ز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اش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ّ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ّ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ّ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1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ماش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شه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ذه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کان‌پذ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دولت</w:t>
      </w:r>
      <w:r>
        <w:rPr>
          <w:rFonts w:cs="B Nazanin" w:ascii="IRLotus" w:hAnsi="IRLotus"/>
          <w:b/>
          <w:bCs/>
          <w:spacing w:val="-10"/>
          <w:sz w:val="22"/>
          <w:szCs w:val="22"/>
          <w:rtl w:val="true"/>
        </w:rPr>
        <w:t>: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حل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جموع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برد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(</w:t>
      </w:r>
      <w:r>
        <w:rPr>
          <w:rFonts w:cs="B Nazanin" w:ascii="IRLotus" w:hAnsi="IRLotus"/>
          <w:spacing w:val="-10"/>
          <w:sz w:val="22"/>
          <w:szCs w:val="22"/>
        </w:rPr>
        <w:t>CGT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ق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مول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فاف‌س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را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مزارز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نال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و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ل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پ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داش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ادرکنند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شو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خت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آمد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‌زم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شتوان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تظ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ظه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زوک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ل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مردم</w:t>
      </w:r>
      <w:r>
        <w:rPr>
          <w:rFonts w:cs="B Nazanin" w:ascii="IRLotus" w:hAnsi="IRLotus"/>
          <w:b/>
          <w:bCs/>
          <w:spacing w:val="-10"/>
          <w:sz w:val="22"/>
          <w:szCs w:val="22"/>
          <w:rtl w:val="true"/>
        </w:rPr>
        <w:t>: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حت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فت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گرد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فته‌باز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ل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ا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سب‌وک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بست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مان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‌ا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زم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خت‌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آف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ن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پ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ذره‌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پ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‌آف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4"/>
          <w:sz w:val="22"/>
          <w:szCs w:val="22"/>
        </w:rPr>
        <w:t>Kit Klarenberg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وب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پ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ج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Z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س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رک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NGO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پال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تاگر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ک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م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وم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۴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پ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پال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تل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و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کاکول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4"/>
          <w:sz w:val="22"/>
          <w:szCs w:val="22"/>
        </w:rPr>
        <w:t>Gurkha Welfare Trust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NED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ن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مان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قل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ک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ط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به‌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ل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م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‌افر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ذر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ناخته‌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رارت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هستن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فران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ح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وغ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س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وغ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کا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رش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پرات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را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ل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ک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ش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م</w:t>
      </w:r>
      <w:r>
        <w:rPr>
          <w:rFonts w:ascii="Arial" w:hAnsi="Arial" w:cs="Arial"/>
          <w:spacing w:val="-8"/>
          <w:sz w:val="22"/>
          <w:sz w:val="22"/>
          <w:szCs w:val="22"/>
          <w:rtl w:val="true"/>
        </w:rPr>
        <w:t>…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را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رمال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‌ا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اهرا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مال‌غرب؛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ژئوپول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ف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ال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ه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منست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ج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ش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و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س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ال‌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ادف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ج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۵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بارا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۰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ئوپ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ال‌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ها؛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وف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کن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8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0185</wp:posOffset>
                </wp:positionH>
                <wp:positionV relativeFrom="paragraph">
                  <wp:posOffset>133985</wp:posOffset>
                </wp:positionV>
                <wp:extent cx="635" cy="10054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6pt;margin-top:10.5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مو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‌دو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م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‌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رض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راب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تمه‌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ف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ش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ت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ا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ق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ز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ت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م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‌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لّف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لّف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پارچ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لّف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‌تری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پار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وح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انگی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لّف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لّف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ح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پارچ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لّف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‌ترین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پار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وح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انگی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0T07:04:00Z</cp:lastPrinted>
  <dcterms:modified xsi:type="dcterms:W3CDTF">2025-09-20T03:36:00Z</dcterms:modified>
  <cp:revision>3</cp:revision>
  <dc:subject/>
  <dc:title/>
</cp:coreProperties>
</file>