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          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b/>
          <w:b/>
          <w:bCs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تکل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تعل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ماشه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به‌ل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و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ش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س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ک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اتک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عض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>—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د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شه</w:t>
      </w:r>
      <w:r>
        <w:rPr>
          <w:sz w:val="22"/>
          <w:sz w:val="22"/>
          <w:szCs w:val="22"/>
          <w:rtl w:val="true"/>
        </w:rPr>
        <w:t>—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‌ا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ّ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ئ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تق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گ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ۀ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شم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ض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ار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ب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مطمئ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سج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ک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ضاع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گرد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ه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م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ون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ع‌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اه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ک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ت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م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ف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ش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ؤثر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ک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ذ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ند؛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فعال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زگ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د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ظ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ثبات</w:t>
      </w:r>
      <w:r>
        <w:rPr>
          <w:spacing w:val="4"/>
          <w:sz w:val="22"/>
          <w:sz w:val="22"/>
          <w:szCs w:val="22"/>
          <w:rtl w:val="true"/>
        </w:rPr>
        <w:t>—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ل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حر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spacing w:val="4"/>
          <w:sz w:val="22"/>
          <w:sz w:val="22"/>
          <w:szCs w:val="22"/>
          <w:rtl w:val="true"/>
        </w:rPr>
        <w:t>—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ات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لاتک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‌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به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لاتک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2"/>
          <w:szCs w:val="12"/>
          <w:lang w:bidi="fa-IR"/>
        </w:rPr>
      </w:pPr>
      <w:r>
        <w:rPr>
          <w:rFonts w:cs="B Sina" w:ascii="Cambria" w:hAnsi="Cambria"/>
          <w:color w:val="2F5496"/>
          <w:spacing w:val="-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ضو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ام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عصو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لگو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رصه‌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هنم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ش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ضا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ساس‌ت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وره‌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ش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ادان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طلقه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زو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وشنگ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رشا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ختناق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ضر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س‌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روز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بدا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ست‌به‌گ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دار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ام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ضا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أمو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فه</w:t>
      </w:r>
      <w:r>
        <w:rPr>
          <w:rFonts w:ascii="Times New Roman" w:hAnsi="Times New Roman"/>
          <w:spacing w:val="-1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ک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کار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أمو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</w:t>
      </w:r>
      <w:r>
        <w:rPr>
          <w:rFonts w:ascii="Times New Roman" w:hAnsi="Times New Roman"/>
          <w:spacing w:val="-1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لو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قشه‌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عه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ج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واجه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ذاشت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أ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ور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جبا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عه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وچک‌ت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قد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حک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أمو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نداشت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ز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صب‌ه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خال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کنند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وش‌ه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دهن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وضع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وشمندان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لاف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ظال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انستن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امشروع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را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مردن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پذ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فتنِ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ظالم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س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نبش‌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غواگ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أمو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نده</w:t>
      </w:r>
      <w:r>
        <w:rPr>
          <w:rFonts w:ascii="Times New Roman" w:hAnsi="Times New Roman"/>
          <w:spacing w:val="-1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ناره‌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لاف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پرد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ام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عار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خور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ص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لاف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ست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دا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سپا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؟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ر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چهر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أمو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غاصبان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لاف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داشت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صراح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صلحت‌ان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اذب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ضوح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ب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وشنگ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ضا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جبا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وشنگ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ناظرات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أمو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رت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کو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نطق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ه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ب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اب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ص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جبا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ساند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طل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بر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واجهه‌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خت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دو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کردن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ال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وغ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هم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وش‌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خلاق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توس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شدن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أمون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ه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کردن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دلا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هان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مودن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خلاق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خت‌ت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ط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ضو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اندگا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مدار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نکارناپذ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س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ضا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وشمندانه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وشنگ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ه‌ضلع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دالت‌خواه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وا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مصطف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جان</w:t>
      </w:r>
      <w:r>
        <w:rPr>
          <w:rFonts w:ascii="Times New Roman" w:hAnsi="Times New Roman"/>
          <w:color w:val="2F5496"/>
          <w:sz w:val="16"/>
          <w:sz w:val="16"/>
          <w:szCs w:val="16"/>
          <w:rtl w:val="true"/>
          <w:lang w:bidi="fa-IR"/>
        </w:rPr>
        <w:t>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صاو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زم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رسناک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4"/>
          <w:sz w:val="22"/>
          <w:szCs w:val="22"/>
        </w:rPr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ن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lang w:bidi="fa-IR"/>
        </w:rPr>
        <w:t>۱۴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  <w:lang w:bidi="fa-IR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ز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صا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ز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سنا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ز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نا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طح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حل‌به‌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و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ص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در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هد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lang w:bidi="fa-IR"/>
        </w:rPr>
        <w:t>۵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  <w:lang w:bidi="fa-IR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م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و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اش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ز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ط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ز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نور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ژوئ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ز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گ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ز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برا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ؤث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8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-8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ش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ر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جبار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ا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و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حارانو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ناهند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چان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ب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ک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ورنا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ک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ز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ک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حشدالشعب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قاوم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ت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ور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د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ک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فهم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جا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ا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شدالشع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وزش‌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ض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ب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خا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کست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طر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اس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ظل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سا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د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ش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‌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وشک</w:t>
      </w:r>
      <w:r>
        <w:rPr>
          <w:rFonts w:ascii="Times New Roman" w:hAnsi="Times New Roman"/>
          <w:b/>
          <w:b/>
          <w:bCs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ازدارن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از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نطقه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سو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دپرس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ض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فج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شه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ت‌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نولو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و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حارانو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ت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س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ض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کن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س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و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حارونو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ل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ت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شکه‌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ض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ثق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تروپارس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ل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اد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ل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ه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مار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۰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۰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و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ول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اد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آو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شم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فر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قف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ک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ت‌کو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تروپار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شن‌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اد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تروپار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اد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۵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۹۰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</w:rPr>
        <w:t>C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ل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۴۲۰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8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8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4026535</wp:posOffset>
                </wp:positionH>
                <wp:positionV relativeFrom="paragraph">
                  <wp:posOffset>120650</wp:posOffset>
                </wp:positionV>
                <wp:extent cx="28575" cy="10056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1pt;margin-top:9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ل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و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ع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له‌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شر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ا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وق‌الع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صار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ماند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سخ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ومحم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جول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وقو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۹۷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پتام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ت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ال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ف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۴۰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نو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درآم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ک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ت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ق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نو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دا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۴۰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رو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لابر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تصا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رگ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تم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ر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۹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ق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۳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بست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تغال‌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م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تغ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ص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م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رخ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ق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سب‌وک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چ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حد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تغ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فت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غ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spacing w:val="-4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بز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ر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ش‌ز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د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تلاف‌آف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د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فک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خالفت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ش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ذ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ش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1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1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و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اشو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یّ‌بن‌مو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رّض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ط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تش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دث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اشو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ر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کت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هل‌ب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ج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یع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ن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رچم‌د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بارز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ظل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یخ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ناخ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دث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بل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دث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ل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رف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ش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رو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یّ‌بن‌مو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رّض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صّلا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ّلا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2/06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اشو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یّ‌بن‌مو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رّض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ط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تش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دث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اشو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ر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کت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هل‌بی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ج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یع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ن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رچم‌د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بارز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ظل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اریخ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ناخ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دث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بل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دث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ل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گرف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ک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هش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رو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یّ‌بن‌مو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رّض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ی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صّلا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سّلا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2/06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8-17T10:53:00Z</cp:lastPrinted>
  <dcterms:modified xsi:type="dcterms:W3CDTF">2025-08-25T07:54:00Z</dcterms:modified>
  <cp:revision>430</cp:revision>
  <dc:subject/>
  <dc:title/>
</cp:coreProperties>
</file>