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8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ز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مد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روز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لش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ع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س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وکا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اقض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۰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قاع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ومصع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زرقا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و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۰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اد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شت‌پ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طلا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ر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وبک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بغد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خ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نصر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مند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تام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۱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۱۶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لشا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ام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۲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ق‌آس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ح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ق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زم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ئب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اق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طرنا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رک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اق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ذ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انش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ل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color w:val="2F5496"/>
          <w:spacing w:val="-8"/>
          <w:kern w:val="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8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12"/>
          <w:szCs w:val="12"/>
        </w:rPr>
      </w:pPr>
      <w:r>
        <w:rPr>
          <w:rFonts w:cs="B Nazanin" w:ascii="IRLotus" w:hAnsi="IRLotus"/>
          <w:spacing w:val="-8"/>
          <w:kern w:val="2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۲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جبه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رگرفت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سارگ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ت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م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ع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ر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ک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عر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ئتلاف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م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کن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ب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ز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ف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أق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‌گ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تن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ضطر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گ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جبه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أم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رتض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ا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نج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عم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ل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ه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س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ل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م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ا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ج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ل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روپا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نس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تغ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‌طلب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شر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زو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۵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س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ست‌گ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BDS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و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الل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ن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ه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ر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ف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کب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دالل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وارت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ن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نمو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ط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ل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مان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چشمگ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پژوهشگ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هان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2"/>
          <w:sz w:val="22"/>
          <w:szCs w:val="22"/>
        </w:rPr>
        <w:t>Science-wide author databases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ژوهش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ه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و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ژوهشگ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۳۲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۴۰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۵۳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۴۰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ثر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(</w:t>
      </w:r>
      <w:r>
        <w:rPr>
          <w:rFonts w:cs="B Nazanin" w:ascii="IRLotus" w:hAnsi="IRLotus"/>
          <w:spacing w:val="-2"/>
          <w:sz w:val="22"/>
          <w:szCs w:val="22"/>
        </w:rPr>
        <w:t>Career-long</w:t>
      </w:r>
      <w:r>
        <w:rPr>
          <w:rFonts w:cs="B Nazanin" w:ascii="IRLotus" w:hAnsi="IRLotus"/>
          <w:spacing w:val="-2"/>
          <w:sz w:val="22"/>
          <w:szCs w:val="22"/>
          <w:rtl w:val="true"/>
        </w:rPr>
        <w:t>)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۰۱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۲۰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‌برا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اورد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غ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ژوهش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ج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برپروژ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رفت؛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شتغا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</w:rPr>
        <w:t>۳۷۰۰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‌آه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اهد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ب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وب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و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اس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پر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لوچ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2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شه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ذرم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ف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‌ما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۴۰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۵۴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غ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ان‌ا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۹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ا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۵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مان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۳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لس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ظ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ره‌برد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افرب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ه‌ما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۱۴۰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ژ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غ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0980</wp:posOffset>
                </wp:positionH>
                <wp:positionV relativeFrom="paragraph">
                  <wp:posOffset>147320</wp:posOffset>
                </wp:positionV>
                <wp:extent cx="635" cy="1002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45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bookmarkEnd w:id="0"/>
      <w:r>
        <w:rPr>
          <w:rFonts w:ascii="IRLotus" w:hAnsi="IRLotus" w:cs="B Nazanin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ر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غ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ق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تدر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ز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ه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ف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</w:t>
      </w:r>
      <w:r>
        <w:rPr>
          <w:rFonts w:cs="B Nazanin" w:ascii="IRLotus" w:hAnsi="IRLotus"/>
          <w:sz w:val="22"/>
          <w:szCs w:val="22"/>
          <w:lang w:bidi="fa-IR"/>
        </w:rPr>
        <w:t>.</w:t>
      </w:r>
      <w:r>
        <w:rPr>
          <w:rFonts w:ascii="IRLotus" w:hAnsi="IRLotus" w:cs="B Nazanin"/>
          <w:sz w:val="22"/>
          <w:sz w:val="22"/>
          <w:szCs w:val="22"/>
          <w:lang w:bidi="fa-IR"/>
        </w:rPr>
        <w:t>۹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وب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ظ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ر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ش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خ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د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ان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ا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کن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ر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‌ن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کتر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ن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رس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اخ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د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ط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گش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نون‌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ز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‌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م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ک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۳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۳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۳۵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۳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ب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ساخ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تو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شخی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لوی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ب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ساخ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ی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تو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شخی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لوی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N35U</cp:lastModifiedBy>
  <cp:lastPrinted>2025-09-20T07:04:00Z</cp:lastPrinted>
  <dcterms:modified xsi:type="dcterms:W3CDTF">2025-09-22T03:31:00Z</dcterms:modified>
  <cp:revision>10</cp:revision>
  <dc:subject/>
  <dc:title/>
</cp:coreProperties>
</file>