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14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!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رکرد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خارج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جتناب‌ناپذ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رکن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ر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خارج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ل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ج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م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رخ‌ها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رکرد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ث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آم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ل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زام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ظ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ل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دآور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فته‌ب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ل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حرف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کر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گهد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ر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ثال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گهد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پ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وخ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لا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ش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ض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داگ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فته‌ب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رو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لا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وا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رب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م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زها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ل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spacing w:val="-14"/>
          <w:sz w:val="22"/>
          <w:sz w:val="22"/>
          <w:szCs w:val="22"/>
          <w:rtl w:val="true"/>
        </w:rPr>
        <w:t>…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عال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معق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س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شم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دا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فته‌ب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اخ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خ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لس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گهب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لح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ل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ع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تد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۴۰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پ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۳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گهب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ام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۴۰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لاغ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۴۰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گا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بط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ه‌وبود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لاغ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لاغ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و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م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ور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مان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خان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ب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ع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ر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ظف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م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داکث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زم‌الاج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سا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12"/>
          <w:sz w:val="22"/>
          <w:szCs w:val="22"/>
        </w:rPr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ش‌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زرگ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و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د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علی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قاسم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2"/>
          <w:szCs w:val="12"/>
          <w:lang w:bidi="fa-IR"/>
        </w:rPr>
      </w:pPr>
      <w:r>
        <w:rPr>
          <w:rFonts w:cs="B Sina" w:ascii="Cambria" w:hAnsi="Cambria"/>
          <w:color w:val="2F5496"/>
          <w:spacing w:val="-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ن‌بس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از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b/>
          <w:bCs/>
          <w:spacing w:val="-12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قش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لد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ت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ر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تلاف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ک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ف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عت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گرد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ست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کاف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اد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اض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مرک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خو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نب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‌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ش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اخ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ک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لاس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۴۰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م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ها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وئ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۰۲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ت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عد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ده‌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ز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گ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فق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ت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ک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قابل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ب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ع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شناس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خا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ظهارا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‌ه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ض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لاس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داش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وث‌سوش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لاس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ف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لنس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حشتنا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غل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ق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حسا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کن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فعش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ک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ختلاف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کن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حسن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نوروز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بع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حسر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اج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امر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رس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س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lang w:bidi="fa-IR"/>
        </w:rPr>
        <w:t>۵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د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ج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فار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تاده‌ا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کر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اس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وغگ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د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ر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سع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غراف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شک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شک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هم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نده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جرب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گردان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لطن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س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ثم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4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4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</w:rPr>
        <w:t>۲۰۰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ذاکرات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ر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شور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ج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لمس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ه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جاع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ر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باز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من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ش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ض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ه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۰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ف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هد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وده‌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م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دا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طر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ظ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من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م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پتروش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تو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ستحک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b/>
          <w:b/>
          <w:bCs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ان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ترو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الش‌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کلا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اندارد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ط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نولو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ترو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ر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س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ب‌آ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کنند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د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۴۰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ز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روزرس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ز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گا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اندار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و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ترو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خودکف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ی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ژ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و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ب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دت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و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غ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وع‌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ت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۶۴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ا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سته‌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ده‌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آ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ته‌ب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و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بست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کت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و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را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ره‌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دف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ب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کم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ب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بو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ب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ت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و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ا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ه‌زا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کف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حش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لشعب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۴۰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ر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ح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شع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شناس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کب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م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ائ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بل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ج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رابکار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ح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شع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عق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ح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شع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ح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شع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زم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دراج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ح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شع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شت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شو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ر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فاظ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ائ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ثب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8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8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147320</wp:posOffset>
                </wp:positionV>
                <wp:extent cx="635" cy="10029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85pt;margin-top:11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م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ق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ان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لح‌آ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گ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ر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۰۲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ر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NPT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س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۸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ف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هد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ر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NPT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ر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فت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ر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رد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کن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س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ط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ج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هن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د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و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ا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زتمندان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ف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فا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د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‌آف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اندا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آ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ثب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ف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ان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ج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اج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ل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ج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ع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ج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حد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از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اج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چم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ل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ئ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اج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ارد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دوج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ز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زاد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ز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ماند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ام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ف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ک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۴۰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ن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۴۰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س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۵۴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ز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ک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ئ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ه‌جنو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ه‌ش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 «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ئ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قر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ه‌ج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اپ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ز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ه‌ش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ست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رش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ف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ز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1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1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ق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ب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طر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بی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ؤ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آ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و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هاد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سی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ؤال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ل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جتما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: 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هاد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سید؟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»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دث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ج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د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نج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حل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غم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صیب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ج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هاد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ز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غم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قو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پیوند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دث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ه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ؤ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ؤ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سب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ل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وادث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یخ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ای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لما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ش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2/06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ق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بل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طر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بیع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ؤ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‌آ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و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هاد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سید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ؤال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ل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ی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ا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جتماع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: 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هاد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سید؟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»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دث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ج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د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نج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حل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غم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صیب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ج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هاد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ز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غم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قو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پیوند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دث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ه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ؤ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ؤ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تو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سب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ل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وادث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اریخ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ای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لما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ش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2/06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8-17T10:53:00Z</cp:lastPrinted>
  <dcterms:modified xsi:type="dcterms:W3CDTF">2025-08-26T05:32:00Z</dcterms:modified>
  <cp:revision>433</cp:revision>
  <dc:subject/>
  <dc:title/>
</cp:coreProperties>
</file>