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فو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نرال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و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ا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ک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ن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ک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ت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د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کن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‌اث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تد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‌گرفت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ق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نرال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س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نش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تکا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س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ندمرت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فا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ثرگذ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6"/>
          <w:sz w:val="22"/>
          <w:szCs w:val="22"/>
        </w:rPr>
        <w:t>MAGA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spacing w:val="-6"/>
          <w:sz w:val="22"/>
          <w:szCs w:val="22"/>
          <w:rtl w:val="true"/>
        </w:rPr>
        <w:t>–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  <w:rtl w:val="true"/>
        </w:rPr>
        <w:t>–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لف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م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ر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در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و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سته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گذ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رقد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!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4"/>
          <w:sz w:val="22"/>
          <w:szCs w:val="22"/>
        </w:rPr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سو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ر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ع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دّ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ست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! ..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مئ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ست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دش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ّ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ت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ّ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لّح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ه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را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شرده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تن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ا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حا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خو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و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فاق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اهت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ا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وه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سپار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تما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ود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ور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ل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ع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بر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ر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ع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وه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احو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مو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زست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د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ن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س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ع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م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ق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ا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ه‌جان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ئل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ان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و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با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اف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ن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ح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ر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ج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طمطرا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ض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جو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ف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شفت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ش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ضلا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ضدانقلاب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د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‌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ت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lang w:bidi="fa-IR"/>
        </w:rPr>
        <w:t>۲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د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وکس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نرال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س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دانقلا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ز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اص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  <w:lang w:bidi="fa-IR"/>
        </w:rPr>
        <w:t>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10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1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شتو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اراس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د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‌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‌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ش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د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و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وان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/>
      </w:pPr>
      <w:r>
        <w:rPr>
          <w:rFonts w:cs="B Nazanin" w:ascii="IRLotus;Times New Roman" w:hAnsi="IRLotus;Times New Roman"/>
          <w:b/>
          <w:bCs/>
          <w:spacing w:val="-8"/>
          <w:sz w:val="22"/>
          <w:szCs w:val="22"/>
        </w:rPr>
        <w:t>8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طع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قا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د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۴۷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ل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لادش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ظ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سا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س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ل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ا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زاد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‌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ز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ف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ه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ؤ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و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ا</w:t>
      </w:r>
    </w:p>
    <w:p>
      <w:pPr>
        <w:pStyle w:val="Normal"/>
        <w:jc w:val="both"/>
        <w:rPr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ا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مو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ج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حظ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!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ع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ع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ا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س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کا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بو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ذرخو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أ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نگار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ذرخو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بو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‌نگ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زا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و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0330" distR="100330" simplePos="0" locked="0" layoutInCell="0" allowOverlap="1" relativeHeight="15">
                <wp:simplePos x="0" y="0"/>
                <wp:positionH relativeFrom="column">
                  <wp:posOffset>4030345</wp:posOffset>
                </wp:positionH>
                <wp:positionV relativeFrom="paragraph">
                  <wp:posOffset>147320</wp:posOffset>
                </wp:positionV>
                <wp:extent cx="29210" cy="1003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ر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و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د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دآب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شن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ک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‌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ژوه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س‌زاد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ب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8"/>
          <w:sz w:val="22"/>
          <w:szCs w:val="22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ک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تغال‌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س‌ز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ندا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غ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س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ژوهش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ت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کا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و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عطاف‌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ول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س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نوذ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اسم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فولو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نوم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ت‌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ا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ش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ج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ف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ر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ج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ج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س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ارو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گذار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1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نج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1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نج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ر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عدال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نمیتاب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ب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سّ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جّ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رف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ب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ر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بی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ر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ج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ض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ّ‌بن‌موسی‌الرّض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ب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شو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ض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ض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2/06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ل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بار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‌عدال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نمیتاب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لب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سّ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جّ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مع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رف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ب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ر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بی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ر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ج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ض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ّ‌بن‌موسی‌الرّض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ب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شو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ض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ض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2/06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8-27T09:17:00Z</cp:lastPrinted>
  <dcterms:modified xsi:type="dcterms:W3CDTF">2025-08-27T04:49:00Z</dcterms:modified>
  <cp:revision>437</cp:revision>
  <dc:subject/>
  <dc:title/>
</cp:coreProperties>
</file>