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             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راسم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ختلاف‌افک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خم‌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دم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د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ح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ظل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ت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ل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‌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د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‌پ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گ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ف‌اف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س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ف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حرا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"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لزهرا</w:t>
      </w:r>
      <w:r>
        <w:rPr>
          <w:rFonts w:cs="B Nazanin" w:ascii="IRLotus" w:hAnsi="IRLotus"/>
          <w:sz w:val="22"/>
          <w:szCs w:val="22"/>
          <w:rtl w:val="true"/>
        </w:rPr>
        <w:t xml:space="preserve">"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د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تنه‌اف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تأسفان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ي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"</w:t>
      </w:r>
      <w:r>
        <w:rPr>
          <w:rFonts w:ascii="IRLotus" w:hAnsi="IRLotus" w:cs="B Nazanin"/>
          <w:sz w:val="22"/>
          <w:sz w:val="22"/>
          <w:szCs w:val="22"/>
          <w:rtl w:val="true"/>
        </w:rPr>
        <w:t>آخون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 xml:space="preserve">"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چم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من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ث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ج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ل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ک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‌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آ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ش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نمو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آن‌ق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ظل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لمؤ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گذا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ذ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ائق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نم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ار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خش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اق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ظ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لمؤ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شم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رقه‌افک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به‌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مان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هد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سع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د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خت‌ت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ش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ر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گ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‌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ف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ه‌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</w:t>
      </w:r>
      <w:r>
        <w:rPr>
          <w:rFonts w:ascii="IRLotus" w:hAnsi="IRLotus" w:cs="B Nazanin"/>
          <w:sz w:val="22"/>
          <w:sz w:val="22"/>
          <w:szCs w:val="22"/>
          <w:rtl w:val="true"/>
        </w:rPr>
        <w:t>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ت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ر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ار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ت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رش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مان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</w:t>
      </w:r>
      <w:r>
        <w:rPr>
          <w:rFonts w:ascii="IRLotus" w:hAnsi="IRLotus" w:cs="B Nazanin"/>
          <w:sz w:val="22"/>
          <w:sz w:val="22"/>
          <w:szCs w:val="22"/>
          <w:rtl w:val="true"/>
        </w:rPr>
        <w:t>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ش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ح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ئوپ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ش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ظ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اکث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م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ارن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رگا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جمع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ش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ارن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م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منطق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  <w:r>
        <w:rPr>
          <w:rFonts w:cs="B Sina" w:ascii="B Nazanin" w:hAnsi="B Nazanin"/>
          <w:color w:val="2F5496"/>
          <w:spacing w:val="-8"/>
          <w:sz w:val="20"/>
          <w:szCs w:val="20"/>
          <w:rtl w:val="true"/>
        </w:rPr>
        <w:t xml:space="preserve">        </w:t>
      </w:r>
      <w:r>
        <w:rPr>
          <w:rFonts w:cs="B Nazanin" w:ascii="IRLotus" w:hAnsi="IRLotus"/>
          <w:b/>
          <w:bCs/>
          <w:spacing w:val="-8"/>
          <w:sz w:val="22"/>
          <w:szCs w:val="22"/>
          <w:rtl w:val="true"/>
        </w:rPr>
        <w:t xml:space="preserve">   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b/>
          <w:b/>
          <w:bCs/>
          <w:spacing w:val="-8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وبا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شبکه‌ها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جتماع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انشمندا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b/>
          <w:bCs/>
          <w:spacing w:val="-8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ک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فظ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س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طر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ع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ؤ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‌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اهگ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ند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ک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فظ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ن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‌آ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فظ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ک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ش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م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8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8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center"/>
        <w:rPr>
          <w:rFonts w:ascii="IRLotus" w:hAnsi="IRLotus" w:cs="B Nazanin"/>
          <w:b/>
          <w:b/>
          <w:bCs/>
          <w:spacing w:val="-10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شفاف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ارتباط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0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ارمنست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م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را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رم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من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فاف‌سا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تباط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من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ز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د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اع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رسن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فقنا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را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ک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فق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ض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ز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ز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تباط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م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من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من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را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فق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من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اصلا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10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center"/>
        <w:rPr>
          <w:rFonts w:ascii="IRLotus" w:hAnsi="IRLotus" w:cs="B Nazanin"/>
          <w:b/>
          <w:b/>
          <w:bCs/>
          <w:spacing w:val="-10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گرو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اس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ر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ل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ض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کو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رس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خن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تا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ش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وراً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لمو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اک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ر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تم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حن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ا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ت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ذ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حط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وق‌الع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که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تلز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ام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ل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ر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پذ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فک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کو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فظ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پنها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ل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center"/>
        <w:rPr>
          <w:rFonts w:ascii="IRLotus" w:hAnsi="IRLotus" w:cs="B Nazanin"/>
          <w:b/>
          <w:b/>
          <w:bCs/>
          <w:spacing w:val="-10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گفت‌وگوه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ض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را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والالامپور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غدغ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ز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غرا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خنر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ص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آ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ن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ق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جته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ه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را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بلغ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ل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ظلو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را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مند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نشگا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ل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نج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ل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دآ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‌ان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د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جلاس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تا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ند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ض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طه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ل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ن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ل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ئ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خص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ذه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</w:rPr>
        <w:t>۵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center"/>
        <w:rPr>
          <w:rFonts w:ascii="IRLotus" w:hAnsi="IRLotus" w:cs="B Nazanin"/>
          <w:b/>
          <w:b/>
          <w:bCs/>
          <w:spacing w:val="-10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رغم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واشنگت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عف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اد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هرو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</w:rPr>
        <w:t>۱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</w:rPr>
        <w:t>۸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تب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قان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ر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اد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ورگ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جانب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وظه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رق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زانه‌د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دا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10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10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91440" distR="91440" simplePos="0" locked="0" layoutInCell="0" allowOverlap="1" relativeHeight="15">
                <wp:simplePos x="0" y="0"/>
                <wp:positionH relativeFrom="column">
                  <wp:posOffset>3969385</wp:posOffset>
                </wp:positionH>
                <wp:positionV relativeFrom="paragraph">
                  <wp:posOffset>137795</wp:posOffset>
                </wp:positionV>
                <wp:extent cx="47625" cy="10029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6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بدالرح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س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رم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منستان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درت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امنطقه‌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منست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مغ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و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ند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قب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ق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زوک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منست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صارالل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للح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تق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ز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شغالگ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تا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دامه‌د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ز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سخ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بخ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صارالل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جتناب‌ناپذ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و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دف‌گذ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زا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lang w:bidi="fa-IR"/>
        </w:rPr>
        <w:t>۳۵۰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ترمکع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فت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رت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کو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کس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فاهمنا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لگ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ا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رح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اتر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ول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‌زو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د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عق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س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م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ارالم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درا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رز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رز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بز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عامل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‌افز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رز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هکا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ره‌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رز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رز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بارع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ذاک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ه‌آه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فاهم‌نا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باد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کتر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ه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ه‌آه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مال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-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ادرا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وشم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اوگ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ذاک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فاهم‌نا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ا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بکه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ج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جد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س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ست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ع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و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ل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ت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شک‌با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رف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تقاب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ختلف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ف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لف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۶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ق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دوا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زندآ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سال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ط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س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رض‌الحس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۳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دوا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۱۱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ت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و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۲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۲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ر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رس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چید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چید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۴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و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س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ر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شخا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ز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سب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۲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ؤا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ر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ست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ؤال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ؤ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رس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ؤ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چید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ؤال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چید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۴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و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س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ر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شخا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ز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اگ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ده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سب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۲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8-30T09:34:00Z</cp:lastPrinted>
  <dcterms:modified xsi:type="dcterms:W3CDTF">2025-08-31T05:24:00Z</dcterms:modified>
  <cp:revision>447</cp:revision>
  <dc:subject/>
  <dc:title/>
</cp:coreProperties>
</file>