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رسش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قد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شت‌سال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ذا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و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سش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تق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ؤالات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ع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د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سشگ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ست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د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ن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س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ه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ر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بها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نوشته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م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نس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شته‌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ط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مانه‌ز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تق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ظ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لب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ؤا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</w:rPr>
        <w:t>۵۹۸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مود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وا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از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ؤا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ا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ماسه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م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وص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ن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سط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ب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گ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ؤالا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رسشگ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ست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هن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و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8"/>
          <w:szCs w:val="8"/>
        </w:rPr>
      </w:pPr>
      <w:r>
        <w:rPr>
          <w:rFonts w:cs="B Nazanin" w:ascii="IRLotus" w:hAnsi="IRLotus"/>
          <w:spacing w:val="-8"/>
          <w:kern w:val="2"/>
          <w:sz w:val="8"/>
          <w:szCs w:val="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نسخه‌ها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رتخصص</w:t>
      </w:r>
      <w:r>
        <w:rPr>
          <w:rFonts w:ascii="IRLotus" w:hAnsi="IRLotus" w:cs="B Nazanin"/>
          <w:b/>
          <w:b/>
          <w:bCs/>
          <w:spacing w:val="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pacing w:val="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ار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لاق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واک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زب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اح‌طلب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دم‌سال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خ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حمدع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بطح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حا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ک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جوز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ده‌لوح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ردادم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م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جانب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غل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۰۱۸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فق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وپ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ون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رد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ار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!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رشناس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طع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ده‌انگ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و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دع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</w:rPr>
        <w:t>2018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ونگ‌ا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ن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درس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گ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شتوان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ز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</w:rPr>
        <w:t>190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ست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س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وپ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</w:rPr>
        <w:t>189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ولا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ح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کست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‌آب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‌و‌پن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س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مغ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۳۱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۴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۵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شم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ع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د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و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م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با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ها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اهنگ‌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ش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شت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زم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زمو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ط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لال‌احم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"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ط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حران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ف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ب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ه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ون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س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ار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ژ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س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ک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عط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پ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ب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ه‌ج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ان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ر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زاق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‌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120650</wp:posOffset>
                </wp:positionV>
                <wp:extent cx="1968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bookmarkStart w:id="0" w:name="_Hlk208128479"/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bookmarkEnd w:id="0"/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عب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ک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ف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فرت‌آ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تک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ز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کو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هرما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ن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مدا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ک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اد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د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ش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هرم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از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ف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رزش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ره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نرمن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کسو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رز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ک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فاد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رمان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ع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ست‌ت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ر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تل‌محور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ادق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ن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ه‌جان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مال</w:t>
      </w:r>
      <w:r>
        <w:rPr>
          <w:rFonts w:cs="B Nazanin" w:ascii="IRLotus" w:hAnsi="IRLotus"/>
          <w:spacing w:val="6"/>
          <w:sz w:val="22"/>
          <w:szCs w:val="22"/>
          <w:rtl w:val="true"/>
        </w:rPr>
        <w:t>-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ومبر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ت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ترش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۰۲۶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شار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طعنامه‌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ض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زد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غ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رح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ت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ربادو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ردرن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ان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زد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رو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ض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هرا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۴۶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رو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ر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ی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ک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د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ی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د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ا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ین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ای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ک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د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ای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دت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ا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ین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0T07:04:00Z</cp:lastPrinted>
  <dcterms:modified xsi:type="dcterms:W3CDTF">2025-09-23T04:42:00Z</dcterms:modified>
  <cp:revision>13</cp:revision>
  <dc:subject/>
  <dc:title/>
</cp:coreProperties>
</file>