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ارادون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ک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ش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خ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هر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ع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اً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وده؛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ه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من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م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مدا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ص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هر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ز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ه‌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ندوست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ط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گذ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زل‌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ظره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نده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ظ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بران‌کننده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سار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شد؛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ز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بّ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س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شد؟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نس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بس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ظ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دو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هارر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انبو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خ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فحه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را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َ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نپ‌ب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ده‌ا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ق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ت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شکرک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لا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کش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ده‌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ژگ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دس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و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ق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هه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عو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گذ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!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رف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تباه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ح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ق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فتار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ات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‌ه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س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مان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فره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وچک‌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فتار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فت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خ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ح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کلاّ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قد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عو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رد؛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د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کل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رادون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چسب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د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ز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مدا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کر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ل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د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قوب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ب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b/>
          <w:bCs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8"/>
          <w:kern w:val="2"/>
          <w:sz w:val="36"/>
          <w:szCs w:val="36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kern w:val="2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گره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تال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وم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لار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ع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6"/>
          <w:sz w:val="22"/>
          <w:szCs w:val="22"/>
        </w:rPr>
        <w:t>USDT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دشون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ع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(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ن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حظ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کن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ا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تق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سان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و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فاف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ادرکن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کن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لا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‌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هم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‌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ج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نال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ف‌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۸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۹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م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افاص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ا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‌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ضا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گ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اف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تهاب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ضاکن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د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ک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نال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‌اث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ق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ال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ل‌وانتقال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ضا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روع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س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جام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فع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نال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س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ته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زارگر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بع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آرت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رک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ط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دا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اب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تفر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تاگرا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رنت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۰۲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ئ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راس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ئ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حظ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ک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راض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خوا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نا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گر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۰۲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۰۲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pacing w:val="-6"/>
          <w:sz w:val="20"/>
          <w:szCs w:val="20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pacing w:val="-6"/>
          <w:sz w:val="20"/>
          <w:szCs w:val="20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مسل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وا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قل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لاح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اده‌با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b/>
          <w:b/>
          <w:bCs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شدن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ازده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انه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من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انگ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رم‌انگ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و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حص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مجاز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صاح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جو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ار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طلاعات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فارتخانه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جازات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بس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صاد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و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رو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غ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تغ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انگ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ر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ؤسس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فارتخانه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جو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حل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شکل‌ه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رو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رجع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رائ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ادگ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صاد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و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م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تپن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ست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طلاعات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ز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ودگ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جموع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ت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ر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مت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غراف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ق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8"/>
          <w:sz w:val="22"/>
          <w:szCs w:val="22"/>
        </w:rPr>
        <w:t>ICT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ز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ز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</w:rPr>
        <w:t>۴۳۰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ستق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ست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فرودگا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جست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نصرالله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دبو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b/>
          <w:b/>
          <w:bCs/>
          <w:color w:val="2F5496"/>
          <w:spacing w:val="2"/>
          <w:sz w:val="20"/>
          <w:szCs w:val="20"/>
          <w:lang w:bidi="fa-IR"/>
        </w:rPr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لر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صرالل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شکو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زرگداش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مع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سترد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فاد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ذاشت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غدا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اء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رکا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کع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عبو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طئ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ز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صرالل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و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صرالل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رد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در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رد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صرال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م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8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8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3505" distR="103505" simplePos="0" locked="0" layoutInCell="0" allowOverlap="1" relativeHeight="15">
                <wp:simplePos x="0" y="0"/>
                <wp:positionH relativeFrom="column">
                  <wp:posOffset>4017010</wp:posOffset>
                </wp:positionH>
                <wp:positionV relativeFrom="paragraph">
                  <wp:posOffset>130175</wp:posOffset>
                </wp:positionV>
                <wp:extent cx="23495" cy="10046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35pt;margin-top:1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bookmarkStart w:id="0" w:name="_Hlk208128479"/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م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آ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آ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لاب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۶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۲۰۰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بقه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ک‌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مند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۱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‌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ک‌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قط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رس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بادل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رس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دور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زوئل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پراط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ق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پراط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دو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لح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‌نشاند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گا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spacing w:val="6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ج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ض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عال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خ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نوع‌بخ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ارها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مد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ارع‌ز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۶۲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ر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ز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۶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م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پ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ر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چ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۱۴۲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د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م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4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4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‌شاء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د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ست‌وسوّ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ست‌وچهار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ابا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ُ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ع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یت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س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ته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پارچ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چ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1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‌شاء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د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ست‌وسوّ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ست‌وچهار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ابا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ُ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ع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یت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ست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ته‌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پارچ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چ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1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04T06:16:00Z</dcterms:modified>
  <cp:revision>35</cp:revision>
  <dc:subject/>
  <dc:title/>
</cp:coreProperties>
</file>