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     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مناقش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متول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نپ‌بک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قش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ت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ج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تق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اد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دل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ف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چ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با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ل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مر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بل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ال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اد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تلاف‌نظ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سخگ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ث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‌ج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راحت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ب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ار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خ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ج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ن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ب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ر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ج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‌ق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گات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ا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واسط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ز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ش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مست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ب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ست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صت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وا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ار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اد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خ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کارآ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م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اد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اد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وخ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ط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به‌روست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ج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لا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قاسم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color w:val="2F5496"/>
          <w:spacing w:val="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b/>
          <w:b/>
          <w:bCs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b/>
          <w:bCs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2"/>
          <w:kern w:val="2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2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2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2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color w:val="2F5496"/>
          <w:spacing w:val="-8"/>
          <w:kern w:val="2"/>
          <w:sz w:val="36"/>
          <w:szCs w:val="36"/>
          <w:lang w:bidi="fa-IR"/>
        </w:rPr>
      </w:pPr>
      <w:r>
        <w:rPr>
          <w:rFonts w:cs="B Nazanin" w:ascii="IRLotus;Times New Roman" w:hAnsi="IRLotus;Times New Roman"/>
          <w:color w:val="2F5496"/>
          <w:spacing w:val="-8"/>
          <w:kern w:val="2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-2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فارس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ؤلف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AI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اک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،چ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ل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رس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ع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بست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ژ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س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دو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MGX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دف‌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۰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ل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بل‌توج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ور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استعد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ت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ار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مپ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و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تان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در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AI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ص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ز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ولا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ل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ن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خ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AI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نفور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نتاج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ل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GPT-</w:t>
      </w:r>
      <w:r>
        <w:rPr>
          <w:rFonts w:cs="B Nazanin" w:ascii="IRLotus;Times New Roman" w:hAnsi="IRLotus;Times New Roman"/>
          <w:spacing w:val="-8"/>
          <w:sz w:val="22"/>
          <w:szCs w:val="22"/>
        </w:rPr>
        <w:t>3.5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۸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و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ج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ره‌بر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دود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ه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ل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Open-Weight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(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ن‌باز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ع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ل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حص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ل‌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ک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ل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وزش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لا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الش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شم‌پو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ح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تلاف‌نظ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حو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</w:rPr>
        <w:t>AI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صت‌سو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ع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ز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ابک‌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کم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ل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ن‌ب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گذ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spacing w:val="-8"/>
          <w:sz w:val="22"/>
          <w:sz w:val="22"/>
          <w:szCs w:val="22"/>
          <w:rtl w:val="true"/>
        </w:rPr>
        <w:t>—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اهنگ‌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را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رضا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س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ان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رز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رگبار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لک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‌سابق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تو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دار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ل‌نشد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RQ-</w:t>
      </w:r>
      <w:r>
        <w:rPr>
          <w:rFonts w:cs="B Nazanin" w:ascii="IRLotus;Times New Roman" w:hAnsi="IRLotus;Times New Roman"/>
          <w:spacing w:val="-6"/>
          <w:sz w:val="22"/>
          <w:szCs w:val="22"/>
        </w:rPr>
        <w:t>170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lang w:bidi="fa-IR"/>
        </w:rPr>
        <w:t>۲۰۱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ند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کو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نهان‌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171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191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161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طر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هپاد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ذک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ت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رو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لک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زان‌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ؤثر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و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هپ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ک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طرنا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-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color w:val="2F5496"/>
          <w:spacing w:val="-6"/>
          <w:sz w:val="20"/>
          <w:szCs w:val="20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color w:val="2F5496"/>
          <w:spacing w:val="-6"/>
          <w:sz w:val="20"/>
          <w:szCs w:val="20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نخ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المپ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</w:rPr>
        <w:t>۶۵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جهان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م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خ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ترن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جت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ب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ور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وآ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ر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ر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نمندس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عداد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ناورا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: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ر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نامه‌ن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با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هپا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ترن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ترن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س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ابق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ضاف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ب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۶۰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۱۰۰۰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کت‌کنن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۶۵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قاب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خبگ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گ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گ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گا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عام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ش‌ب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کت‌کنندگ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بل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مصادر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غزه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لر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ه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ل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سو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لح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ه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را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دگرد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لر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ف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خ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ل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فلس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أم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ل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لح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ل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مشروط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b/>
          <w:bCs/>
          <w:spacing w:val="2"/>
          <w:sz w:val="22"/>
          <w:szCs w:val="22"/>
        </w:rPr>
        <w:t>CFT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قرم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مجمع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حمدرض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هنر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جم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شخ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صلح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شرو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ست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وان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</w:rPr>
        <w:t>CFT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ف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وان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کان‌پذ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صوب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جم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أ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س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ست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شرو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ان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هنر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رچ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</w:rPr>
        <w:t>CFT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هن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لت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رآمدس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د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د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ختار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ست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جم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صت‌س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2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رسوا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جس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دزد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د</w:t>
      </w:r>
    </w:p>
    <w:p>
      <w:pPr>
        <w:pStyle w:val="Normal"/>
        <w:jc w:val="both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و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حارانو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جس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شنا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وزش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جس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(</w:t>
      </w:r>
      <w:r>
        <w:rPr>
          <w:rFonts w:cs="B Nazanin" w:ascii="IRLotus;Times New Roman" w:hAnsi="IRLotus;Times New Roman"/>
          <w:spacing w:val="4"/>
          <w:sz w:val="22"/>
          <w:szCs w:val="22"/>
        </w:rPr>
        <w:t>USC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بلغ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۸۶۰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وخ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داق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۳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س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وز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زشک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س‌آنجل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جس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غلب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تعل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توف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ارث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ه‌ا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فت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س‌آنجل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شت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انوا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ص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م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تق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وفس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ما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مپ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تخصص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لاق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س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ن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زاو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حترا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زارش‌ها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رارد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</w:rPr>
        <w:t>۲۰۲۶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س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بود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سا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ته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گهد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2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2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4026535</wp:posOffset>
                </wp:positionH>
                <wp:positionV relativeFrom="paragraph">
                  <wp:posOffset>147320</wp:posOffset>
                </wp:positionV>
                <wp:extent cx="19050" cy="10001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1pt;margin-top:11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;Times New Roman" w:hAnsi="IRLotus;Times New Roman" w:cs="B Nazanin"/>
          <w:spacing w:val="2"/>
          <w:sz w:val="22"/>
          <w:szCs w:val="22"/>
        </w:rPr>
      </w:pPr>
      <w:bookmarkStart w:id="0" w:name="_Hlk208128479"/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bookmarkEnd w:id="0"/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ش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قان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واع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عهد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ن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رس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ثرگذ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ثرگذ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هتم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لابر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کتر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ژوهشگ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ز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گا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ف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ح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د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ج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دمات‌د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هو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ا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ژوهشگ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اوب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ش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قل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م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lang w:bidi="fa-IR"/>
        </w:rPr>
        <w:t>۳۵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وچ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بست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س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ه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ما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اد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ج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راکند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رض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ر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ضواب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خص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وخ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القد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اخ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ه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هر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دفم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ضرب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ص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مر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راق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ر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ون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س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فاهم‌نام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نهادا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ان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لم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زار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ت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ص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باد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را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لندمد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ادلف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پ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منطار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ائ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ز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سان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4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4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ه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ختلف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دّ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رانیو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نی‌سازی‌ش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ب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ف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ند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ث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ذا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اورز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فص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اور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أث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نع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ا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غذ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بو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اور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حی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اب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بی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أث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خش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بو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وز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قی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بال‌گیری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أث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ج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رژ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أث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ضح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1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۷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ه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ختلف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دّ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رانیو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نی‌سازی‌ش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بر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فا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ند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ث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گذا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اورزی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فصّ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اور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أث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نع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ا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غذی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بوط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اورز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حیط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ی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اب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بیع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أث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خش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بوط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وز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قی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بال‌گیری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أث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ج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رژ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أث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ضح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1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۷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34:00Z</dcterms:created>
  <dc:creator>S103</dc:creator>
  <dc:description/>
  <cp:keywords/>
  <dc:language>en-US</dc:language>
  <cp:lastModifiedBy>daneshjoo-center</cp:lastModifiedBy>
  <cp:lastPrinted>2025-09-24T07:06:00Z</cp:lastPrinted>
  <dcterms:modified xsi:type="dcterms:W3CDTF">2025-10-05T05:15:00Z</dcterms:modified>
  <cp:revision>38</cp:revision>
  <dc:subject/>
  <dc:title/>
</cp:coreProperties>
</file>