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spacing w:val="2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  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4"/>
          <w:sz w:val="22"/>
          <w:sz w:val="22"/>
          <w:szCs w:val="22"/>
          <w:rtl w:val="true"/>
        </w:rPr>
        <w:t xml:space="preserve">    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ز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b/>
          <w:b/>
          <w:bCs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b/>
          <w:b/>
          <w:bCs/>
          <w:spacing w:val="2"/>
          <w:sz w:val="22"/>
          <w:sz w:val="22"/>
          <w:szCs w:val="22"/>
          <w:rtl w:val="true"/>
        </w:rPr>
        <w:t>ها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ب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ز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و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ز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ب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لگرم‌کنند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ح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غفو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مان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ب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و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خارآ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م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شا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س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ب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قلا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لا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تراع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وان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‌وف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لا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ظ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د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ا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رصت‌س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ند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خت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اتک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روز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وز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اخ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ط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بن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ا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ون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ف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وا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ندن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ر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10"/>
          <w:sz w:val="22"/>
          <w:szCs w:val="22"/>
        </w:rPr>
        <w:t>MGT-</w:t>
      </w:r>
      <w:r>
        <w:rPr>
          <w:rFonts w:cs="B Nazanin" w:ascii="IRLotus;Times New Roman" w:hAnsi="IRLotus;Times New Roman"/>
          <w:spacing w:val="-10"/>
          <w:sz w:val="22"/>
          <w:szCs w:val="22"/>
        </w:rPr>
        <w:t>70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پن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صول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وپ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ا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ود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وکومو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پن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۳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۴۳۰۰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خصص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خ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ده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</w:rPr>
        <w:t>۹۵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ج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از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ن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رفاً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اور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ت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ما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ب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حدو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واه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د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شکا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گر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گذ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ظ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ده‌ا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و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بس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کت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انده‌اند؛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لار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ف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ب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ل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رد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ارخانجا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ندس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ندس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ژوهشگ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لق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ک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قع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خ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قتصاد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ثرو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ل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ت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د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spacing w:val="-10"/>
          <w:sz w:val="22"/>
          <w:sz w:val="22"/>
          <w:szCs w:val="22"/>
          <w:rtl w:val="true"/>
        </w:rPr>
        <w:t>—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قط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ز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القو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لقه‌ه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قط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دک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ع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فت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لب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م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وساز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ق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انشگا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حال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ستاور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نع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ه‌تن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هندسان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لوه‌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اب‌آ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ح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موخت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چگون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لاق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نتخاب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ابستگ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خوداتک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بن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سازد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م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ه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نده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قاو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شر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علم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بدل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spacing w:val="-10"/>
          <w:sz w:val="22"/>
          <w:sz w:val="22"/>
          <w:szCs w:val="22"/>
          <w:rtl w:val="true"/>
        </w:rPr>
        <w:t>—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شور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صادرکننده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10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حمد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b/>
          <w:b/>
          <w:bCs/>
          <w:color w:val="2F5496"/>
          <w:spacing w:val="6"/>
          <w:sz w:val="22"/>
          <w:szCs w:val="22"/>
          <w:lang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6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b/>
          <w:b/>
          <w:bCs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b/>
          <w:bCs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;Times New Roman" w:hAnsi="IRLotus;Times New Roman" w:cs="B Nazanin"/>
          <w:color w:val="2F5496"/>
          <w:spacing w:val="2"/>
          <w:kern w:val="2"/>
          <w:sz w:val="22"/>
          <w:szCs w:val="22"/>
          <w:lang w:bidi="fa-IR"/>
        </w:rPr>
      </w:pPr>
      <w:r>
        <w:rPr>
          <w:rFonts w:cs="B Nazanin" w:ascii="IRLotus;Times New Roman" w:hAnsi="IRLotus;Times New Roman"/>
          <w:color w:val="2F5496"/>
          <w:spacing w:val="2"/>
          <w:kern w:val="2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2"/>
          <w:kern w:val="2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2"/>
          <w:kern w:val="2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color w:val="2F5496"/>
          <w:spacing w:val="-8"/>
          <w:kern w:val="2"/>
          <w:sz w:val="36"/>
          <w:szCs w:val="36"/>
          <w:lang w:bidi="fa-IR"/>
        </w:rPr>
      </w:pPr>
      <w:r>
        <w:rPr>
          <w:rFonts w:cs="B Nazanin" w:ascii="IRLotus;Times New Roman" w:hAnsi="IRLotus;Times New Roman"/>
          <w:color w:val="2F5496"/>
          <w:spacing w:val="-8"/>
          <w:kern w:val="2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kern w:val="2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kern w:val="2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                               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10"/>
          <w:sz w:val="22"/>
          <w:sz w:val="22"/>
          <w:szCs w:val="22"/>
          <w:rtl w:val="true"/>
        </w:rPr>
        <w:t>حماس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ازع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ب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س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نگ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وف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ضع‌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نه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ک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: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و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اد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ذ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تقل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و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عط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ک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ط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دا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راحت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سل‌ک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ک‌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و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رز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ک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را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ضو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م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زئ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ضرو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شارک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رط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ل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رات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حص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فش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ق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ون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ضو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ش‌آف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گر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ر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ضع‌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اب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ع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فق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ح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عطاف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فاع‌کنن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قو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قش‌آف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شو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قب‌نش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ض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ن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س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دشه‌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تب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اشنگت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ض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هاج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نب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ر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تق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ئتل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فرا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کومت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وش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جام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ضع‌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عطا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اصل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‌ح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ول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ستق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پذ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لتش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قو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هق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/>
      </w:pP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خ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م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عر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ذ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ان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ن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-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ر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حتمالاً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اح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ع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رسد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قص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چراغ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ب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جد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ن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6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مصطف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eastAsia="Cambria" w:cs="Cambria"/>
          <w:color w:val="2F5496"/>
          <w:spacing w:val="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عل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جان</w:t>
      </w:r>
      <w:r>
        <w:rPr>
          <w:rFonts w:ascii="Times New Roman" w:hAnsi="Times New Roman"/>
          <w:color w:val="2F5496"/>
          <w:spacing w:val="6"/>
          <w:sz w:val="16"/>
          <w:sz w:val="16"/>
          <w:szCs w:val="16"/>
          <w:rtl w:val="true"/>
          <w:lang w:bidi="fa-IR"/>
        </w:rPr>
        <w:t>‌</w:t>
      </w:r>
      <w:r>
        <w:rPr>
          <w:rFonts w:ascii="Cambria" w:hAnsi="Cambria" w:cs="B Sina"/>
          <w:color w:val="2F5496"/>
          <w:spacing w:val="6"/>
          <w:sz w:val="16"/>
          <w:sz w:val="16"/>
          <w:szCs w:val="16"/>
          <w:rtl w:val="true"/>
          <w:lang w:bidi="fa-IR"/>
        </w:rPr>
        <w:t>زاده</w:t>
      </w:r>
      <w:r>
        <w:rPr>
          <w:rFonts w:cs="B Sina" w:ascii="Cambria" w:hAnsi="Cambria"/>
          <w:color w:val="2F5496"/>
          <w:spacing w:val="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         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نجات‌دهندگان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;Times New Roman" w:hAnsi="IRLotus;Times New Roman" w:cs="B Nazanin"/>
          <w:spacing w:val="6"/>
          <w:sz w:val="22"/>
          <w:szCs w:val="22"/>
        </w:rPr>
      </w:pP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عب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رائ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ل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زارش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خال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ستق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تزلزل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قوط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جا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خنر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ض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عث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س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فت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ذا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قوط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ور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ل‌آو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ق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ص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شد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فشار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آتش‌بس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افع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سترده‌ا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طقه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قش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زگرداند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عتما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رم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ذا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اشت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ط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‌عنو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ز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گرا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نطقه‌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ضع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وار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سان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ک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قطر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ترامپ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سقوط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جلوگ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6"/>
          <w:sz w:val="22"/>
          <w:sz w:val="22"/>
          <w:szCs w:val="22"/>
          <w:rtl w:val="true"/>
        </w:rPr>
        <w:t>کردند</w:t>
      </w:r>
      <w:r>
        <w:rPr>
          <w:rFonts w:cs="B Nazanin" w:ascii="IRLotus;Times New Roman" w:hAnsi="IRLotus;Times New Roman"/>
          <w:spacing w:val="6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;Times New Roman" w:hAnsi="IRLotus;Times New Roman" w:cs="B Nazanin"/>
          <w:color w:val="2F5496"/>
          <w:spacing w:val="-6"/>
          <w:sz w:val="20"/>
          <w:szCs w:val="20"/>
          <w:lang w:bidi="fa-IR"/>
        </w:rPr>
      </w:pPr>
      <w:r>
        <w:rPr>
          <w:rFonts w:cs="B Nazanin" w:ascii="IRLotus;Times New Roman" w:hAnsi="IRLotus;Times New Roman"/>
          <w:color w:val="2F5496"/>
          <w:spacing w:val="-6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بزر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ی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س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ما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ه‌ن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ا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۸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ح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و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ند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ستا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غ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ت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هوار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عد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رد؛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هوار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نج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ظف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تاب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مو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ز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ا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تاب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غ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س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پسول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نظوم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هوار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د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هو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ت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ابهار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ب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ا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تنوع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خ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تا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م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طرا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ژ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تابگر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م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ز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صوص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شگاه‌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اک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حق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«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دف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ست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وآ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و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شمنان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جرا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اجراجو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ندارند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ح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حم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ض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جلس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ج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زدارند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د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قل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خواه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وب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جراج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و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م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: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د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را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سج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جب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ت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‌راح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حم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ن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ن‌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ب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ک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ذه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شم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ذشت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ط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اسبا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ور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ک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»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کن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صور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غلط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ش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حم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گا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سئو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ث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ن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طلاع‌رس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اف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آرام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ام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دمش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ه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ص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spacing w:val="-4"/>
          <w:sz w:val="22"/>
          <w:szCs w:val="22"/>
        </w:rPr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جه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</w:rPr>
        <w:t>۱۴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پله‌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پست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رتبه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/>
      </w:pP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شمندس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رآ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ده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وفق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۱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له‌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تبه‌بن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تحا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حم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او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تباط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رک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ت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۷</w:t>
      </w:r>
      <w:r>
        <w:rPr>
          <w:rFonts w:cs="B Nazanin" w:ascii="IRLotus;Times New Roman" w:hAnsi="IRLotus;Times New Roman"/>
          <w:spacing w:val="-4"/>
          <w:sz w:val="22"/>
          <w:szCs w:val="22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راف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سو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۲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سو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کتر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۳۸</w:t>
      </w:r>
      <w:r>
        <w:rPr>
          <w:rFonts w:cs="B Nazanin" w:ascii="IRLotus;Times New Roman" w:hAnsi="IRLotus;Times New Roman"/>
          <w:spacing w:val="-4"/>
          <w:sz w:val="22"/>
          <w:szCs w:val="22"/>
        </w:rPr>
        <w:t>.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</w:rPr>
        <w:t>۶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سو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لکترو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وژ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َف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ک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اد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ت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ور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شمن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فناو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ش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صنو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اک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ج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رسول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سامانه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حرا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ک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صندوق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ت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هوشمند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پل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تخونه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بهبو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ض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شتر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اه‌اندا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ده‌ان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عام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صلاح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پرداخ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ملکر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کنا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ع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ش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ز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نسان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تقا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بد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دام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گام‌ها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تال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عدالت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رتباط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/>
      </w:pP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وارد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شود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هم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b/>
          <w:b/>
          <w:bCs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jc w:val="both"/>
        <w:rPr>
          <w:b/>
          <w:b/>
          <w:bCs/>
          <w:color w:val="2F5496"/>
          <w:sz w:val="20"/>
          <w:szCs w:val="20"/>
          <w:lang w:bidi="fa-IR"/>
        </w:rPr>
      </w:pP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وستاو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ترو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ئ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مهو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م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ج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ست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cs="B Nazanin" w:ascii="IRLotus;Times New Roman" w:hAnsi="IRLotus;Times New Roman"/>
          <w:sz w:val="22"/>
          <w:szCs w:val="22"/>
          <w:rtl w:val="true"/>
        </w:rPr>
        <w:t>»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ز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تش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لمب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عزا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ه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تر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دو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حترام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ت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ه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قات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ودکان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رباز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س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لحه‌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م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شان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ن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ستو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ش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جمع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عترض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رک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خواست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ش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سل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تر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تقا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مر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ما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ردم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گرسن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رند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صل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خواه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ظهارات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ا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طرح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شو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</w:rPr>
        <w:t>۲۰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ن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رائ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ا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را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چارچوب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کرده</w:t>
      </w:r>
      <w:r>
        <w:rPr>
          <w:rFonts w:ascii="IRLotus;Times New Roman" w:hAnsi="IRLotus;Times New Roman" w:eastAsia="IRLotus;Times New Roman" w:cs="IRLotus;Times New Roman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;Times New Roman" w:hAnsi="IRLotus;Times New Roman" w:cs="B Nazanin"/>
          <w:b/>
          <w:b/>
          <w:bCs/>
          <w:color w:val="2F5496"/>
          <w:spacing w:val="-4"/>
          <w:sz w:val="20"/>
          <w:szCs w:val="20"/>
          <w:lang w:val="en-US" w:eastAsia="en-US" w:bidi="fa-IR"/>
        </w:rPr>
      </w:pPr>
      <w:r>
        <w:rPr>
          <w:rFonts w:cs="B Nazanin" w:ascii="IRLotus;Times New Roman" w:hAnsi="IRLotus;Times New Roman"/>
          <w:b/>
          <w:bCs/>
          <w:color w:val="2F5496"/>
          <w:spacing w:val="-4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8585" distR="108585" simplePos="0" locked="0" layoutInCell="0" allowOverlap="1" relativeHeight="15">
                <wp:simplePos x="0" y="0"/>
                <wp:positionH relativeFrom="column">
                  <wp:posOffset>4026535</wp:posOffset>
                </wp:positionH>
                <wp:positionV relativeFrom="paragraph">
                  <wp:posOffset>137795</wp:posOffset>
                </wp:positionV>
                <wp:extent cx="13335" cy="10029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1pt;margin-top:10.8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;Times New Roman" w:hAnsi="IRLotus;Times New Roman" w:cs="B Nazanin"/>
          <w:spacing w:val="2"/>
          <w:sz w:val="22"/>
          <w:szCs w:val="22"/>
        </w:rPr>
      </w:pPr>
      <w:bookmarkStart w:id="0" w:name="_Hlk208128479"/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bookmarkEnd w:id="0"/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رلشک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حم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کپور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رمان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پا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ض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ز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ارس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اد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ز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ا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م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ز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پا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قابل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قد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ز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ار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ما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».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رد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کپ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جر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ح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</w:rPr>
        <w:t>12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ز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رگون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حر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شم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سخ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اط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اج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ز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عن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ط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طلو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اس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عزا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رشنا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ل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ر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انمن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هارت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خ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ت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تخصص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گفت‌ز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ت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فا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رائ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ضعف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ش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ا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ره‌من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عزا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: 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و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ن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هرا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ق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ه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»</w:t>
      </w:r>
    </w:p>
    <w:p>
      <w:pPr>
        <w:pStyle w:val="Normal"/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جل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و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لا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ل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ذ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ه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صف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ص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سان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صوبه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سم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مان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ح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ِران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و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عاد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lang w:bidi="fa-IR"/>
        </w:rPr>
        <w:t>۱۰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ز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ع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د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ص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صلاح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مانده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ول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ده‌سا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بادل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اه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چاپ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کناس‌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ز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غ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ال‌ه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حث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ر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نج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spacing w:val="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بدالعاط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ارج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صر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لا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سأل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وضوع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خ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ل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اکنش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حما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ونال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رامپ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وقف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غز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ثب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رز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ب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عبدالعاط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اهکا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گ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أس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تحقق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خواست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ل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مذاکرات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فن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طرح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قاهر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ادامه</w:t>
      </w:r>
      <w:r>
        <w:rPr>
          <w:rFonts w:ascii="IRLotus;Times New Roman" w:hAnsi="IRLotus;Times New Roman" w:eastAsia="IRLotus;Times New Roman" w:cs="IRLotus;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2"/>
          <w:sz w:val="22"/>
          <w:sz w:val="22"/>
          <w:szCs w:val="22"/>
          <w:rtl w:val="true"/>
        </w:rPr>
        <w:t>دارد</w:t>
      </w:r>
      <w:r>
        <w:rPr>
          <w:rFonts w:cs="B Nazanin" w:ascii="IRLotus;Times New Roman" w:hAnsi="IRLotus;Times New Roman"/>
          <w:spacing w:val="2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لم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مض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ورت‌جلس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عرا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ار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ا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فق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تع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‌س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بانه‌رو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ز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هر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لا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منوع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ه‌اندا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لکتر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TIR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</w:rPr>
        <w:t>ATA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ساخ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مر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دم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س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د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رو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ستو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رف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افق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ه‌ساله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است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عاملا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جار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ز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رون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جر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و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مو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ز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ذ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جس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ح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دا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زندانبان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ب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قان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راقبت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زش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ول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حرو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و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گزارش‌ه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مبو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دارو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غذ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ب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نتش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و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«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فتار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ماد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ظل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ستما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وزانه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واجه‌ا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 xml:space="preserve">.»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ر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lang w:bidi="fa-IR"/>
        </w:rPr>
        <w:t>۴۲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کشت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اوگ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سط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توق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صدها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بازداشت</w:t>
      </w:r>
      <w:r>
        <w:rPr>
          <w:rFonts w:ascii="IRLotus;Times New Roman" w:hAnsi="IRLotus;Times New Roman" w:eastAsia="IRLotus;Times New Roman" w:cs="IRLotus;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;Times New Roman" w:hAnsi="IRLotus;Times New Roman" w:cs="B Nazanin"/>
          <w:spacing w:val="-6"/>
          <w:sz w:val="22"/>
          <w:sz w:val="22"/>
          <w:szCs w:val="22"/>
          <w:rtl w:val="true"/>
        </w:rPr>
        <w:t>شدند</w:t>
      </w:r>
      <w:r>
        <w:rPr>
          <w:rFonts w:cs="B Nazanin" w:ascii="IRLotus;Times New Roman" w:hAnsi="IRLotus;Times New Roman"/>
          <w:spacing w:val="-6"/>
          <w:sz w:val="22"/>
          <w:szCs w:val="22"/>
          <w:rtl w:val="true"/>
        </w:rPr>
        <w:t>.</w:t>
      </w:r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altName w:val="Times New Roman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54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54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4668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سی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رفت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روگا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رانیو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د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ش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غل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روگاه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نز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د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بتّ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زین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یا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لایند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حی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ی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لایند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و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ق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رانیو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نی‌سازی‌ش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روگا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‌آ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لایندگی‌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ف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زینه‌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سی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م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م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روگاهش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سی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ولانی‌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تیاز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ا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1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۰۷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lang w:bidi="fa-IR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1.5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سی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شرفت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روگا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رانیو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دار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شو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غل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روگاه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نز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دار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بتّ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زین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یا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لایند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حیط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ی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لایند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و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ق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رانیو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نی‌سازی‌ش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روگا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‌آی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لایندگی‌ا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ف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زینه‌ا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سی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مت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م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روگاهش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سی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ولانی‌ت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تیاز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او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گ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1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۰۷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lang w:bidi="fa-IR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;Times New Roman" w:hAnsi="IRLotus;Times New Roman" w:eastAsia="Calibri" w:cs="IRLotus;Times New Roman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03:34:00Z</dcterms:created>
  <dc:creator>S103</dc:creator>
  <dc:description/>
  <cp:keywords/>
  <dc:language>en-US</dc:language>
  <cp:lastModifiedBy>daneshjoo-center</cp:lastModifiedBy>
  <cp:lastPrinted>2025-09-24T07:06:00Z</cp:lastPrinted>
  <dcterms:modified xsi:type="dcterms:W3CDTF">2025-10-06T07:26:00Z</dcterms:modified>
  <cp:revision>41</cp:revision>
  <dc:subject/>
  <dc:title/>
</cp:coreProperties>
</file>