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مواج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غرب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تاز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6"/>
          <w:sz w:val="22"/>
          <w:szCs w:val="22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پراط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ف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د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فاو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نوش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تو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ف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ص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ل‌ه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رحادث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لط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حظ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وادث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شا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۱۳۶۶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نگ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ت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نگ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لو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ذه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هرو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صد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ر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ن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6"/>
          <w:sz w:val="22"/>
          <w:szCs w:val="22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ل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رب‌گ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فک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رمان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به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ک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شنا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شک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گا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ع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عار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‌صد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مونه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پ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وار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لا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رمرب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پا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نچستر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ه‌تاز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موطن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هپ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ذشته‌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ه‌چند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ور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بو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۲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ور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ه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ئله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ش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ئله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ند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شنگت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ت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ذر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رچم‌د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eastAsia="Cambria" w:cs="Cambria" w:ascii="Cambria" w:hAnsi="Cambria"/>
          <w:color w:val="2F5496"/>
          <w:spacing w:val="6"/>
          <w:sz w:val="16"/>
          <w:szCs w:val="16"/>
          <w:rtl w:val="true"/>
          <w:lang w:bidi="fa-IR"/>
        </w:rPr>
        <w:t xml:space="preserve"> 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احمدرضا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اجت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b/>
          <w:bCs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kern w:val="2"/>
          <w:sz w:val="36"/>
          <w:szCs w:val="36"/>
        </w:rPr>
      </w:pPr>
      <w:r>
        <w:rPr>
          <w:rFonts w:cs="B Nazanin" w:ascii="IRLotus;Times New Roman" w:hAnsi="IRLotus;Times New Roman"/>
          <w:spacing w:val="-8"/>
          <w:kern w:val="2"/>
          <w:sz w:val="36"/>
          <w:szCs w:val="36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نقشه‌ا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مل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b/>
          <w:bCs/>
          <w:spacing w:val="6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4"/>
          <w:sz w:val="22"/>
          <w:szCs w:val="22"/>
        </w:rPr>
        <w:t>15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ه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ح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دک‌ک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فاف‌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وفان‌الاق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ت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داخ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ق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نخو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ضو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قد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‌آ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دا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زه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لب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با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خالت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ال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هر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را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گرگ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اق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_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شا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گران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فت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ط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س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هوار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ت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ق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ر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فت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تب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بور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وم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گنجان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م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ن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وفان‌الاق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بت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دا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فت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ت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ق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اگ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وفان‌الاق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مل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درتمند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ک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فاو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‌آ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ز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Sina" w:ascii="B Nazanin" w:hAnsi="B Nazanin"/>
          <w:color w:val="2F549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حسن</w:t>
      </w:r>
      <w:r>
        <w:rPr>
          <w:rFonts w:ascii="B Nazanin" w:hAnsi="B Nazanin" w:eastAsia="B Nazanin" w:cs="B Nazanin"/>
          <w:color w:val="2F549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نوروز</w:t>
      </w:r>
      <w:r>
        <w:rPr>
          <w:rFonts w:ascii="B Nazanin" w:hAnsi="B Nazanin" w:cs="B Sina"/>
          <w:color w:val="2F5496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z w:val="16"/>
          <w:szCs w:val="16"/>
          <w:rtl w:val="true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lang w:bidi="fa-IR"/>
        </w:rPr>
        <w:t>۲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اعت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8"/>
          <w:sz w:val="22"/>
          <w:szCs w:val="22"/>
        </w:rPr>
        <w:t>ICE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ع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تفر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بق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تاگرا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ضطر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ظ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۳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۱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ر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پرداز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ند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‌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ع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ICE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‌وق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و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مان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۱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ن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خ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ا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ضطر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ستکبار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انِ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خواه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سب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گ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صرال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کب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ژم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پار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ُح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ف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بر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نا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د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وام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تق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رم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دگ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را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ل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و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زر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م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ناب‌ناپذ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خ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هوار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دآور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رشد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ک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فک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لا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تم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ب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کر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م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لطنت‌طل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دف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کنند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غرا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لطنت‌طلب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فوذ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شاگ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س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دف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ت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حر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جه‌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دام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ز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صرف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نج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ذاشت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ه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عطو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ران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صب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ها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ژوهشک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ل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رول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سخت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بور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بر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ل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صت‌طل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تظ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حظ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بود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ر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ئم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تق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شت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130175</wp:posOffset>
                </wp:positionV>
                <wp:extent cx="635" cy="10056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2pt;margin-top:1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bookmarkStart w:id="0" w:name="_Hlk208128479"/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د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هر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ش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جلا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ز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ز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ن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ده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طرا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ز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طح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ژنو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ناهندگ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ق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ق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ناهندگ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د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ودجه‌بن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اص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بوش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م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اقص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هه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غالگ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بوش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م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ل‌ب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آورده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و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کنندگ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ند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طلو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ند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ظارت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موکرا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س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مال‌شر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طرا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لب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س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جدداً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ستق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س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مش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10"/>
          <w:sz w:val="22"/>
          <w:szCs w:val="22"/>
          <w:rtl w:val="true"/>
          <w:lang w:bidi="fa-IR"/>
        </w:rPr>
        <w:t>◄</w:t>
      </w:r>
      <w:r>
        <w:rPr>
          <w:spacing w:val="10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کو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اکس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حاق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مپزشک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رج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اکوس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دامپزشک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10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4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4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ا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بود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بو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د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دیر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هم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مند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امق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ن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رانی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سان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حا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رانی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ط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ل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1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ا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بود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بو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دا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دیر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هم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مند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لامق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ن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رانی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سان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حا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رانی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ط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ل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1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07T05:21:00Z</dcterms:modified>
  <cp:revision>44</cp:revision>
  <dc:subject/>
  <dc:title/>
</cp:coreProperties>
</file>