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صطلا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ودک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ط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ژ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شت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اث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ذال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ت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م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غدغ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گ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شتن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ض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ون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ب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ص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22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ف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1402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اث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خ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هّ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ّ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د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رست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ج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[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]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تف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چّ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خ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م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خ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فتضح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دّ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ه‌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دّ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ض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kern w:val="2"/>
          <w:sz w:val="36"/>
          <w:szCs w:val="36"/>
        </w:rPr>
      </w:pPr>
      <w:r>
        <w:rPr>
          <w:rFonts w:cs="B Nazanin" w:ascii="IRLotus;Times New Roman" w:hAnsi="IRLotus;Times New Roman"/>
          <w:spacing w:val="-8"/>
          <w:kern w:val="2"/>
          <w:sz w:val="36"/>
          <w:szCs w:val="3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ر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م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فک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ارت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حد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افظه‌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ِ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(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ئ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انج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خرالزم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ح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ر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هرح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۹۴۷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۹۴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ش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رژ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نچافس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ؤ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وم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ش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خ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را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وار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جه‌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م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نسپ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لم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هرح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ل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و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خص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 (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Students for Justice in Palestine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لح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" (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Jewish Voice for Peace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ر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م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ترض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ورد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cs="B Nazanin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و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ح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۶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۳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۳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ستضعفان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ناوران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ق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ضعف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ق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ن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وخ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ضع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ح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ط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ر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ق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ضع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ز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وشت‌س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ط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ن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ک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ذ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ب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د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پ‌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ب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پ‌ب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ام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رز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بض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درت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ا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تنش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ارک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اره‌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داده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ش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ال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وگفت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زگشت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نهان‌کر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ضدفس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ته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ده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74930" distR="74930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139700</wp:posOffset>
                </wp:positionV>
                <wp:extent cx="8064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pt;margin-top:1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10"/>
          <w:sz w:val="22"/>
          <w:szCs w:val="22"/>
        </w:rPr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و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ده‌ا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ذاکره‌ش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لعظ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کار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فاده‌کنن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أ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ف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مونه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لاش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خلاص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لأ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ع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طلاب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ستورک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دار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lang w:bidi="fa-IR"/>
        </w:rPr>
        <w:t>۵۰۰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ثر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مان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صف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لاسم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هار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lang w:bidi="fa-IR"/>
        </w:rPr>
        <w:t>۲۰۰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غلامح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وشه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هارت‌آمو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lang w:bidi="fa-IR"/>
        </w:rPr>
        <w:t>۱۳۵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نرستان‌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نوا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دالر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ب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ب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‌ا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ب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بگ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رتاپ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ط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ص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ل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ب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ص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ص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ط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ا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ص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ل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ب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ا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م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ا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ص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ص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د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ق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ق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08T05:17:00Z</dcterms:modified>
  <cp:revision>47</cp:revision>
  <dc:subject/>
  <dc:title/>
</cp:coreProperties>
</file>