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لطف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وتوپ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نساز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b/>
          <w:bCs/>
          <w:spacing w:val="10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شنفک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مپ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ورالفک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و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ت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۰۲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ان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م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ا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رمان‌ش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اکت‌ب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ص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هو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فه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تو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م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سو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ر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ق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برا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؟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؟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ج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؟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گر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گا</w:t>
      </w:r>
      <w:r>
        <w:rPr>
          <w:rFonts w:cs="B Nazanin" w:ascii="IRLotus;Times New Roman" w:hAnsi="IRLotus;Times New Roman"/>
          <w:sz w:val="22"/>
          <w:szCs w:val="22"/>
          <w:rtl w:val="true"/>
        </w:rPr>
        <w:t>_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ان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ت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د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اق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۹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قابل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ب‌خ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آ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ض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رک‌ن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قابل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رست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ر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اق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شون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م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ص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ان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فه‌کنن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شون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.. 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ِ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آ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تمندانه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و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ش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رو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قر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وزگا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/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/ ..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قر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و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چومبه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اس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وزگا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لطف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ما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اشا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کا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ر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اموش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لام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اجن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را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ش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نه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شد؛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ادات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رفا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بومازن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ذاش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گز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نوار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ارو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م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ختارها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نگ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لوا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‌ه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رزنش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کرده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‌درست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فته‌ان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خل‌ه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تاد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eastAsia="Cambria" w:cs="Cambria" w:ascii="Cambria" w:hAnsi="Cambria"/>
          <w:color w:val="2F5496"/>
          <w:spacing w:val="6"/>
          <w:sz w:val="16"/>
          <w:szCs w:val="16"/>
          <w:rtl w:val="true"/>
          <w:lang w:bidi="fa-IR"/>
        </w:rPr>
        <w:t xml:space="preserve"> 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قوب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ب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color w:val="2F5496"/>
          <w:spacing w:val="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b/>
          <w:bCs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8"/>
          <w:kern w:val="2"/>
          <w:sz w:val="34"/>
          <w:szCs w:val="44"/>
          <w:lang w:bidi="fa-IR"/>
        </w:rPr>
      </w:pPr>
      <w:r>
        <w:rPr>
          <w:rFonts w:cs="B Nazanin" w:ascii="IRLotus;Times New Roman" w:hAnsi="IRLotus;Times New Roman"/>
          <w:color w:val="2F5496"/>
          <w:spacing w:val="-8"/>
          <w:kern w:val="2"/>
          <w:sz w:val="34"/>
          <w:szCs w:val="4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b/>
          <w:b/>
          <w:bCs/>
          <w:spacing w:val="10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۷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نف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۹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رخ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نگ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و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حا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کن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درت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کا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ل‌وانتق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کن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را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اب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سط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رد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اص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را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د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هما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م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ل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ه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د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نام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ر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پ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ر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ردان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ج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مندان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رخ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کو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پ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عطاف‌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‌گ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ش‌سابق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ض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وق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کن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خل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ه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م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حظ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‌ب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الث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و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ا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جانب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گر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بع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ماد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کنند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رخ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ه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کنندگ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چ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وطل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ر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ن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داشت‌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صد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فج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م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گ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صرال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لاع‌رس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ه‌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لا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داشت‌شد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جماع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إ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داشت‌شد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اهک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b/>
          <w:b/>
          <w:bCs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ها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درسو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ر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برا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ردک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ز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ظاه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حص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وپاگاند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ت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ج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ون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درس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ق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ک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دار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سل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بنا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سل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ژم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طلاع‌رس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وژ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ر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قدردان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عراق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بش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ق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هرم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وار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حص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فر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کس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سترد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وانس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شک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به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د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س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؛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غالگ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فق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زا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ر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غالگ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ز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b/>
          <w:b/>
          <w:bCs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اشه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ص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اد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ک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دشکن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و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مرکا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وشمند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و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ذا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اک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و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م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انگ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دشکنند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شار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وم‌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علو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ـ</w:t>
      </w:r>
      <w:r>
        <w:rPr>
          <w:rFonts w:ascii="Times New Roman" w:hAnsi="Times New Roman"/>
          <w:b/>
          <w:b/>
          <w:bCs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ک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أ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ؤس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گا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گا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هران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هران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ست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پذ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م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د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تا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م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م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ح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م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م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و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لأ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و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تقاء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وزش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پور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ب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دا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74930" distR="74930" simplePos="0" locked="0" layoutInCell="0" allowOverlap="1" relativeHeight="15">
                <wp:simplePos x="0" y="0"/>
                <wp:positionH relativeFrom="column">
                  <wp:posOffset>3969385</wp:posOffset>
                </wp:positionH>
                <wp:positionV relativeFrom="paragraph">
                  <wp:posOffset>139700</wp:posOffset>
                </wp:positionV>
                <wp:extent cx="80645" cy="10056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6pt;margin-top:11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bookmarkStart w:id="0" w:name="_Hlk208128479"/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bookmarkEnd w:id="0"/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نگ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ن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رم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ست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رگا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ن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؟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نگ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اجعه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کب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ب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ز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ه‌گ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ن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‌دوش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‌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صط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اه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</w:rPr>
        <w:t>ICT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ح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ر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lang w:bidi="fa-IR"/>
        </w:rPr>
        <w:t>۱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طاب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lang w:bidi="fa-IR"/>
        </w:rPr>
        <w:t>۶۵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فت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ومرزوق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س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رأ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ار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را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لاح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باد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ر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ما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ومرزو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اق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صال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و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ز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تکنولو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صال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و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ت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تق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لاس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زب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و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تقاء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ز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ر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ل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شتو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ا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و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پرداخ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ؤلف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4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4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م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برّز،صد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‌پژو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زا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ربیت‌ش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و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ت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اگو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تب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ض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عّالیّت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ه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أسیس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مبا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ت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م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ر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1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م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برّز،صد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‌پژو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زا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ربیت‌ش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و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شت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ناگون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تب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ضو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عّالیّت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ده‌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أسیس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مبا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فت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م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رو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1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daneshjoo-center</cp:lastModifiedBy>
  <cp:lastPrinted>2025-09-24T07:06:00Z</cp:lastPrinted>
  <dcterms:modified xsi:type="dcterms:W3CDTF">2025-10-11T06:00:00Z</dcterms:modified>
  <cp:revision>50</cp:revision>
  <dc:subject/>
  <dc:title/>
</cp:coreProperties>
</file>