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کته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م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ا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خ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گو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ض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نمو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وب‌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‌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س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دا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ت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ند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داشت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ژو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بر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ب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ر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گو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‌سا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ض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ث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دود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ند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ت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ت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فع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ال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ران‌ناپذ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ع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و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ق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ت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م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ور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8"/>
          <w:szCs w:val="8"/>
        </w:rPr>
      </w:pPr>
      <w:r>
        <w:rPr>
          <w:rFonts w:cs="B Nazanin" w:ascii="IRLotus" w:hAnsi="IRLotus"/>
          <w:spacing w:val="-8"/>
          <w:kern w:val="2"/>
          <w:sz w:val="8"/>
          <w:szCs w:val="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عطف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زت‌آف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: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۰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رده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خورده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ج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ت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۸۰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ت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برده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رو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اندوز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۲۶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ب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ز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ب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۲۰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۵۳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ته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جروح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۲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م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: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تح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بل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س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داک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ذ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گذ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بو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۸۱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۹۱۵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ت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ً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ق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اه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د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ع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رمشه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آو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گذش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ر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ن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هنمود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ق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ح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ول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برگز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دپر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عک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: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ذشت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انع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ستا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دخان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ج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قط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زرگر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صره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غ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خ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ز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زاره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گلست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أمو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رمن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لم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با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حرگا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۳۲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کث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‌و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ه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ت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و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ضاخ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ق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کر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شادت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ا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ش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۱۳۶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ت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م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حرمان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وند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ف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جز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ً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د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و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م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ل‌وفص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قش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لجز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عاق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راق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س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فرزند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ز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تخا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تجاو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افکن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ماسه‌س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رخ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حل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ار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رز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ز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-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غب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حارونو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ترا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گذ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NDTV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ج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رن‌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مرب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س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cs="B Nazanin" w:ascii="IRLotus" w:hAnsi="IRLotus"/>
          <w:spacing w:val="-6"/>
          <w:sz w:val="22"/>
          <w:szCs w:val="22"/>
        </w:rPr>
        <w:t>IAEA</w:t>
      </w:r>
      <w:r>
        <w:rPr>
          <w:rFonts w:cs="B Nazanin" w:ascii="IRLotus" w:hAnsi="IRLotus"/>
          <w:spacing w:val="-6"/>
          <w:sz w:val="22"/>
          <w:szCs w:val="22"/>
          <w:rtl w:val="true"/>
        </w:rPr>
        <w:t>)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احب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غ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ن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ژ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ت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أل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نقلاب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م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سلح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د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جات‌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گذ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تم‌الان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ء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کس‌ال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دا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جاع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تدر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جات‌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ج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قابت‌پذ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ج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۷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ت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۹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و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آ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خبگان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ثرگذار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امعه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ئم‌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بگ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بت‌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خ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‌آموخت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س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غدغ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ر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ل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قا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خ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ار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غل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أ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حص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لام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ثبت‌ن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د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هدا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ش‌آف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18745</wp:posOffset>
                </wp:positionV>
                <wp:extent cx="13335" cy="10067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9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ند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ب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‌آم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ب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کنوف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تب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ر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ز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ب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۸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ش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ر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</w:t>
      </w:r>
      <w:r>
        <w:rPr>
          <w:rFonts w:ascii="IRLotus" w:hAnsi="IRLotus" w:cs="B Nazanin"/>
          <w:sz w:val="22"/>
          <w:sz w:val="22"/>
          <w:szCs w:val="22"/>
          <w:rtl w:val="true"/>
        </w:rPr>
        <w:t>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نده‌دا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ض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ه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جنگ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لح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ث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ئ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به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صالح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راک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چ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م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‌زا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‌ز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گ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بی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ّد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صرال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ّد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صر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ظی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یّع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بنان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فت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سب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گ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بی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ّدحس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صرالل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ّدحس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صر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ظی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یّع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بنان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فت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4T07:06:00Z</cp:lastPrinted>
  <dcterms:modified xsi:type="dcterms:W3CDTF">2025-09-24T04:49:00Z</dcterms:modified>
  <cp:revision>17</cp:revision>
  <dc:subject/>
  <dc:title/>
</cp:coreProperties>
</file>