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زرق‌وبرقِ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استثم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6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b/>
          <w:bCs/>
          <w:spacing w:val="6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زارز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ربو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ص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طه‌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ثمار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خ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ت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دت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ل‌اس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تو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ن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نفو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ت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..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ر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ک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زا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ت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د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زارز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نگ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به‌ج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و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سان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ت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م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ت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ع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ش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گ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(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(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روش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خد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حب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ت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و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ر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ساس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ث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رق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بر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ره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ت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رو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حر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ارتگر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b/>
          <w:bCs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8"/>
          <w:kern w:val="2"/>
          <w:sz w:val="34"/>
          <w:szCs w:val="44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kern w:val="2"/>
          <w:sz w:val="34"/>
          <w:szCs w:val="4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صلح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چادو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م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زوئل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۰۲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ت‌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‌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ل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ج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ص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هر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مانه‌ز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غل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ل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ؤ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ا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ب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ح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و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ق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رباچ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اتوف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رگ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زوئلا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ن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چادو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و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خ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افاص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ش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زوئل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رش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ظ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س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ع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ش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اس‌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لف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د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ک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چا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۰۲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ثن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ع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ص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گ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؟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ر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س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6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نصارالله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6"/>
          <w:sz w:val="22"/>
          <w:szCs w:val="22"/>
        </w:rPr>
        <w:t>YMSP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چ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ز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ب‌المند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وار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وار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کان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6755765</wp:posOffset>
                </wp:positionH>
                <wp:positionV relativeFrom="paragraph">
                  <wp:posOffset>139065</wp:posOffset>
                </wp:positionV>
                <wp:extent cx="15240" cy="10027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مح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ق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۲۰۲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ق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ک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مان‌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گاره‌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ف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تفرم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اخ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و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گ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ق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ام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ط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ه‌گ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ن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ک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ل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ط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حظ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ف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ر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ک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و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ل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ص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ط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د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أ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ک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ن‌ط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مود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و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فو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ل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م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د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و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چ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ت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لو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ژوهش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حطا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زگ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د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قش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م‌درآمد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نو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ک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آ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ان‌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نو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‌درآ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4"/>
          <w:sz w:val="22"/>
          <w:szCs w:val="22"/>
        </w:rPr>
        <w:t>SCF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زندآ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و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گا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تغ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ا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تغ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ر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دالت‌محور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ول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گا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گا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bookmarkStart w:id="0" w:name="_Hlk208128479"/>
      <w:r>
        <w:rPr>
          <w:color w:val="2F5496"/>
          <w:spacing w:val="8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bookmarkEnd w:id="0"/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م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م‌ال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د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را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لاع‌رس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</w:rPr>
        <w:t>Z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۱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آف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س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هاد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م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ار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۲۸۰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ع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م‌آبا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ل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دور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زوئل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پ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دو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۷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ج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قا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اهرخ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کو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موق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قاض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۸۵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ژوهش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ن‌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با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ح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ز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۱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ن‌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ق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گ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وج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م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وز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نواد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5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5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ض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ضعیّ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م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،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ضع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ض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ون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اف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و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ر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1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ض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ضعیّ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م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،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ضع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ض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ون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اف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و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ر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1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daneshjoo-center</cp:lastModifiedBy>
  <cp:lastPrinted>2025-09-24T07:06:00Z</cp:lastPrinted>
  <dcterms:modified xsi:type="dcterms:W3CDTF">2025-10-13T05:39:00Z</dcterms:modified>
  <cp:revision>56</cp:revision>
  <dc:subject/>
  <dc:title/>
</cp:coreProperties>
</file>