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6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تاب‌آور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</w:rPr>
        <w:t>۴۶۵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b/>
          <w:bCs/>
          <w:spacing w:val="-20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غ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۵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ک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۵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پتام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۵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ک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گ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۶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دودکن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ز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تع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رنگ‌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ب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تب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د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ک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س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گش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Vortexa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نپ‌بک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ن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د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ط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6"/>
          <w:sz w:val="16"/>
          <w:szCs w:val="16"/>
          <w:lang w:bidi="fa-IR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أ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هم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و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ه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color w:val="2F5496"/>
          <w:spacing w:val="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b/>
          <w:b/>
          <w:bCs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b/>
          <w:bCs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8"/>
          <w:kern w:val="2"/>
          <w:sz w:val="34"/>
          <w:szCs w:val="44"/>
          <w:lang w:bidi="fa-IR"/>
        </w:rPr>
      </w:pPr>
      <w:r>
        <w:rPr>
          <w:rFonts w:cs="B Nazanin" w:ascii="IRLotus;Times New Roman" w:hAnsi="IRLotus;Times New Roman"/>
          <w:color w:val="2F5496"/>
          <w:spacing w:val="-8"/>
          <w:kern w:val="2"/>
          <w:sz w:val="34"/>
          <w:szCs w:val="4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رصت‌سوز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قتدار؟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ل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دالفتا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م‌ال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ل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بل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ل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م‌ال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ل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حث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فص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ع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فاو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اح‌ط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دست‌دا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ص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ن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دم‌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م‌ال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گرف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منظ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تارى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گ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ى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ى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ى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عى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صت‌س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تق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گا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ده‌لوح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ساز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دال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م‌ال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خوا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لح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ا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پ‌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رب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ور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لاس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را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ق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جاو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نال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م‌ال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زع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گ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فع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ظل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و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ستان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جتناب‌ناپذ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ربر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ژوهش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تو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ل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‌پ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أ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طرناک‌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ما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فر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ت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ص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ربر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دن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مند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وام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اح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را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را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ک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ن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ئولو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ربر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د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ث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حطا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نو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ت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نو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6755765</wp:posOffset>
                </wp:positionH>
                <wp:positionV relativeFrom="paragraph">
                  <wp:posOffset>139065</wp:posOffset>
                </wp:positionV>
                <wp:extent cx="15240" cy="10027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pt;margin-top:10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امنه‌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ا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ج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لمسل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ض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س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موق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ع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ض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زاو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ترام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و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داف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کو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ونم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مد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ق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ک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لتفر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‌زو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ق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ل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ر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رستان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لف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وس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لف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۴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ق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</w:rPr>
        <w:t>ChatGPT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لاغ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اندارد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تال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نظ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ر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وشک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ق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ر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و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د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۷۷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ر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جاع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دا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ند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ا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دا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رد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هام‌ب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‌ه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. 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زپس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گرام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نتف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نخواه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گشت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ز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غا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پس‌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ر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ر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ف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غانستان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واه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ز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غان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bookmarkStart w:id="0" w:name="_Hlk208128479"/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bookmarkEnd w:id="0"/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قب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ظم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جا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ظلو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ند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د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!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بو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وم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م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ن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ه‌گ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</w:rPr>
        <w:t>7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کت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</w:rPr>
        <w:t>2023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ز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ز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ق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از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مند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شکل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شکل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ه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شکل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سخ‌گ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عد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ن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تا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خ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م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مدح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ج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ژوهش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جت‌الاسل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ذوعلم،ر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خ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قلاب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مد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ک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اد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ِ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ِ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عم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ذوعل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خ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ج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سپرد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spacing w:val="6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بدالل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حا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کنج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ندان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داش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ندان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ضر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ت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ندانبان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لول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لاس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مب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و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ح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اش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نج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خ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غ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ز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ادق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lang w:bidi="fa-IR"/>
        </w:rPr>
        <w:t>۱۵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ه‌جان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شم‌اند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ش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ستا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مال</w:t>
      </w:r>
      <w:r>
        <w:rPr>
          <w:spacing w:val="2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سه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د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5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5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اپ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تیج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یّ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ع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ب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تیج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ط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عّالیّ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نی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شی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تیج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گو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ی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ک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م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1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اپ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تیج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یّ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ه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ع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ب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تیج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عطی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عّالیّ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نی‌سا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شی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ش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تیج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گو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ی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ک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می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 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1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daneshjoo-center</cp:lastModifiedBy>
  <cp:lastPrinted>2025-09-24T07:06:00Z</cp:lastPrinted>
  <dcterms:modified xsi:type="dcterms:W3CDTF">2025-10-14T04:53:00Z</dcterms:modified>
  <cp:revision>59</cp:revision>
  <dc:subject/>
  <dc:title/>
</cp:coreProperties>
</file>