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2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0"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آخر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ر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آخر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ست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ۀ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تخاب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حران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برو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ک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کا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ئتلا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ست‌افراط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وند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س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ق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زلز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ح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ۀ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و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گردان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جس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و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ا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م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ط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ز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کاف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اح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وان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دنب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دمدا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تخاب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ِ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نوشت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و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خال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داو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ئتلا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کن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ست‌گر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جا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لو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ضطرا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م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پرداز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ص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ۀ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ز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ت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نظ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خ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ح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سخگ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ضو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تراض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ح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دد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ج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خواست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اکمه‌ا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هر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د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ۀ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ز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eastAsia="IRLotus;Times New Roman" w:cs="IRLotus;Times New Roman" w:ascii="IRLotus;Times New Roman" w:hAnsi="IRLotus;Times New Roman"/>
          <w:spacing w:val="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گو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لز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خص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وش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داو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مد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انش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ناح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ق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ه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ر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زرگت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د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د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ول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اتو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ابو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ماس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س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ع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ۀ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زگرداند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ثم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ن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لف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عتراض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انواده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رب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و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دا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ۀ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شا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هو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رس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مد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ق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نگ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ش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ۀ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ش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حس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ن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نجف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color w:val="2F5496"/>
          <w:spacing w:val="6"/>
          <w:sz w:val="22"/>
          <w:szCs w:val="22"/>
          <w:lang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6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b/>
          <w:b/>
          <w:bCs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b/>
          <w:bCs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color w:val="2F5496"/>
          <w:spacing w:val="-8"/>
          <w:kern w:val="2"/>
          <w:sz w:val="34"/>
          <w:szCs w:val="44"/>
          <w:lang w:bidi="fa-IR"/>
        </w:rPr>
      </w:pPr>
      <w:r>
        <w:rPr>
          <w:rFonts w:cs="B Nazanin" w:ascii="IRLotus;Times New Roman" w:hAnsi="IRLotus;Times New Roman"/>
          <w:color w:val="2F5496"/>
          <w:spacing w:val="-8"/>
          <w:kern w:val="2"/>
          <w:sz w:val="34"/>
          <w:szCs w:val="4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kern w:val="2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kern w:val="2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     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آرا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انتخابا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پارلمان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تخاب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رلم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اق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غ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تن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تخاب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ئتلاف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و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فته‌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حز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ث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س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رل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تاب‌ده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قاب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ئتلا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ل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ئتلا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عه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سود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ئتلا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شک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ف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هر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شن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ا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ب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اق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ال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ض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شدالشع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ل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ئتلا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ان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س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سترد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نام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ه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ئتلاف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ل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نون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مال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صادقون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اخ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صائ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ه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زع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شک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عب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م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ئتلاف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ک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قاب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گات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اح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ب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نامه‌ن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حز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هارچو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رض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حز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ث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‌ا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در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ه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ست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ب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تخاب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نوشت‌س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حز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گا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پرداز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ه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ن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ئتلا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غورنا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غ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قدم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حلبو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ه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خنج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ند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کرده‌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تلاف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وه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ث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جاب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تلاف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حز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ه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ن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هام‌ز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قاب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ر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لاش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ش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تلاف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تخاب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ئتلا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ز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موک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ست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ست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ست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تخاب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ص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ن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ح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اق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تخاب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رلم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س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قاب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تخاب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ص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از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ئتلاف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ش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ه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ن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ت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تخاب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نوش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ق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ز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بدالحس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ن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آزاد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رس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وساد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ب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cs="B Nazanin" w:ascii="IRLotus;Times New Roman" w:hAnsi="IRLotus;Times New Roman"/>
          <w:sz w:val="22"/>
          <w:szCs w:val="22"/>
        </w:rPr>
        <w:t>vtforeignpolicy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ن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شاشد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قاب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کار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ار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ِرک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افظه‌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آ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مپ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نو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ا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حذ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‌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د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"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"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ن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ند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ل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مل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س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-6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color w:val="2F5496"/>
          <w:spacing w:val="-6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7315" distR="107315" simplePos="0" locked="0" layoutInCell="0" allowOverlap="1" relativeHeight="15">
                <wp:simplePos x="0" y="0"/>
                <wp:positionH relativeFrom="column">
                  <wp:posOffset>6755765</wp:posOffset>
                </wp:positionH>
                <wp:positionV relativeFrom="paragraph">
                  <wp:posOffset>139065</wp:posOffset>
                </wp:positionV>
                <wp:extent cx="15240" cy="10027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2pt;margin-top:10.9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جساد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ها</w:t>
      </w:r>
      <w:r>
        <w:rPr>
          <w:rFonts w:cs="B Nazanin" w:ascii="IRLotus;Times New Roman" w:hAnsi="IRLotus;Times New Roman"/>
          <w:b/>
          <w:bCs/>
          <w:spacing w:val="-4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بدالب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طو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د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م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ل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س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ج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هم‌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ان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ج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س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شو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مک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شردوست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ط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کو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فت‌ب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فع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دنب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سل‌ک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ک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ژ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خ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۷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نظ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ا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ود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ت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د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م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ر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!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ضا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ح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س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ط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د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ظل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غرب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هاو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کوب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ست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داح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ل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جلس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ت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طعن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۲۳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۶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ل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۰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ب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دم‌تع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ض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رب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او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خلا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عا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نپ‌بک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نب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ک‌قط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ل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طعن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۲۳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قض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خلا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ست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ورگ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نا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پرداز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نجان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ند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ل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ب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دم‌تعه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ز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ح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تحک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رف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و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ن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هسته‌ه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انشگاه‌ها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س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آ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صو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س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ج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الش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ض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گاه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گاه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لوگا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ناس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شک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ا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ج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صو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ض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گذ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هو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گاه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۸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لوغ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گاه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سب‌وکا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ضا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نش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وز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جلف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b/>
          <w:bCs/>
          <w:spacing w:val="-4"/>
          <w:sz w:val="22"/>
          <w:szCs w:val="22"/>
          <w:rtl w:val="true"/>
        </w:rPr>
        <w:t xml:space="preserve">-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نخجو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نقش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رانز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نفع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هد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شن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ک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لف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-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خج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اس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ش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ن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تع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م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: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حداث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۶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وم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ط‌آه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اخ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م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-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ذر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خج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ص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اش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نگزور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ص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لف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ژئوپ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فع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ق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ن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ک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ن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ق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غرا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-4"/>
          <w:sz w:val="20"/>
          <w:szCs w:val="20"/>
          <w:lang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4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;Times New Roman" w:hAnsi="IRLotus;Times New Roman" w:cs="B Nazanin"/>
          <w:spacing w:val="8"/>
          <w:sz w:val="22"/>
          <w:szCs w:val="22"/>
        </w:rPr>
      </w:pPr>
      <w:bookmarkStart w:id="0" w:name="_Hlk208128479"/>
      <w:r>
        <w:rPr>
          <w:color w:val="2F5496"/>
          <w:spacing w:val="8"/>
          <w:sz w:val="22"/>
          <w:szCs w:val="22"/>
          <w:rtl w:val="true"/>
          <w:lang w:bidi="fa-IR"/>
        </w:rPr>
        <w:t>◄</w:t>
      </w:r>
      <w:r>
        <w:rPr>
          <w:spacing w:val="8"/>
          <w:rtl w:val="true"/>
        </w:rPr>
        <w:t xml:space="preserve"> </w:t>
      </w:r>
      <w:bookmarkEnd w:id="0"/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باس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ام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عال‌سا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نپ‌بک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ادرس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طبق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ن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lang w:bidi="fa-IR"/>
        </w:rPr>
        <w:t>۸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قطعنام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lang w:bidi="fa-IR"/>
        </w:rPr>
        <w:t>۲۲۳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فا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طعنام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lang w:bidi="fa-IR"/>
        </w:rPr>
        <w:t>۲۶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ه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lang w:bidi="fa-IR"/>
        </w:rPr>
        <w:t>۱۴۰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اتم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8"/>
          <w:sz w:val="22"/>
          <w:szCs w:val="22"/>
          <w:rtl w:val="true"/>
          <w:lang w:bidi="fa-IR"/>
        </w:rPr>
        <w:t>◄</w:t>
      </w:r>
      <w:r>
        <w:rPr>
          <w:spacing w:val="8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دون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رزشک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سابق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ژ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ناس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lang w:bidi="fa-IR"/>
        </w:rPr>
        <w:t>۲۰۲۵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ز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صا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بط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قر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دگا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و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رزش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ع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راض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دون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أ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مو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8"/>
          <w:sz w:val="22"/>
          <w:szCs w:val="22"/>
          <w:rtl w:val="true"/>
          <w:lang w:bidi="fa-IR"/>
        </w:rPr>
        <w:t>◄</w:t>
      </w:r>
      <w:r>
        <w:rPr>
          <w:spacing w:val="8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بتد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ا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لان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lang w:bidi="fa-IR"/>
        </w:rPr>
        <w:t>۳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طبق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زارش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lang w:bidi="fa-IR"/>
        </w:rPr>
        <w:t>۸</w:t>
      </w:r>
      <w:r>
        <w:rPr>
          <w:rFonts w:cs="B Nazanin" w:ascii="IRLotus;Times New Roman" w:hAnsi="IRLotus;Times New Roman"/>
          <w:spacing w:val="8"/>
          <w:sz w:val="22"/>
          <w:szCs w:val="22"/>
          <w:lang w:bidi="fa-IR"/>
        </w:rPr>
        <w:t>.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lang w:bidi="fa-IR"/>
        </w:rPr>
        <w:t>۳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الا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رو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lang w:bidi="fa-IR"/>
        </w:rPr>
        <w:t>۲۲</w:t>
      </w:r>
      <w:r>
        <w:rPr>
          <w:rFonts w:cs="B Nazanin" w:ascii="IRLotus;Times New Roman" w:hAnsi="IRLotus;Times New Roman"/>
          <w:spacing w:val="8"/>
          <w:sz w:val="22"/>
          <w:szCs w:val="22"/>
          <w:lang w:bidi="fa-IR"/>
        </w:rPr>
        <w:t>.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lang w:bidi="fa-IR"/>
        </w:rPr>
        <w:t>۸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زرگا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lang w:bidi="fa-IR"/>
        </w:rPr>
        <w:t>۸۹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دم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شور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ختصاص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8"/>
          <w:sz w:val="22"/>
          <w:szCs w:val="22"/>
          <w:rtl w:val="true"/>
          <w:lang w:bidi="fa-IR"/>
        </w:rPr>
        <w:t>◄</w:t>
      </w:r>
      <w:r>
        <w:rPr>
          <w:spacing w:val="8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ر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وردستان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طالع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اامن‌سا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ذب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ولت‌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تخاص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نس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وردست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بکه‌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داف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شت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قاب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م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زن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ط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کست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غانست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ح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شست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مر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ساند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کست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بق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افق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غانست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کست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8"/>
          <w:sz w:val="22"/>
          <w:szCs w:val="22"/>
          <w:rtl w:val="true"/>
          <w:lang w:bidi="fa-IR"/>
        </w:rPr>
        <w:t>◄</w:t>
      </w:r>
      <w:r>
        <w:rPr>
          <w:spacing w:val="8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ت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اش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رتباطات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ستگاه‌ه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lang w:bidi="fa-IR"/>
        </w:rPr>
        <w:t>۱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ده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ا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رتباط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نو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اهوار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ا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lang w:bidi="fa-IR"/>
        </w:rPr>
        <w:t>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خبگ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قد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»</w:t>
      </w:r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55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7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554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7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4668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ه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اد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ریم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نداشت،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ی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د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وله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ع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صل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عب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یج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را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افقنا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فاهمنام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رّ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صل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کلّ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ار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۰۷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۱۴۰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1.5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ه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اد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د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حریم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نداشت،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ی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د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وله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د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ع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صل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عبی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یج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ار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را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افقنام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فاهمنام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رّ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صل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کلّ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ارج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ج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0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۰۷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۱۴۰۴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3:34:00Z</dcterms:created>
  <dc:creator>S103</dc:creator>
  <dc:description/>
  <cp:keywords/>
  <dc:language>en-US</dc:language>
  <cp:lastModifiedBy>daneshjoo-center</cp:lastModifiedBy>
  <cp:lastPrinted>2025-09-24T07:06:00Z</cp:lastPrinted>
  <dcterms:modified xsi:type="dcterms:W3CDTF">2025-10-19T05:40:00Z</dcterms:modified>
  <cp:revision>67</cp:revision>
  <dc:subject/>
  <dc:title/>
</cp:coreProperties>
</file>