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زمو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زمو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طاست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..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د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د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۲۳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زلز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ق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مشر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ش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‌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ماع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۲۳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گونه‌ا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ق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م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هن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رانده‌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رد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ا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صرا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وط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اص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قار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من‌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درعب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ضا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رد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کش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ت‌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ش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ص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ت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ب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۹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۹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ار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از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ک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ور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(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زم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مو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چم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ز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ر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تد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4"/>
          <w:szCs w:val="44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4"/>
          <w:szCs w:val="4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ادش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ا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نو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۵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ترض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د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م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ه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خال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داش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4"/>
          <w:sz w:val="22"/>
          <w:szCs w:val="22"/>
        </w:rPr>
        <w:t>No kings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دش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قان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پ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ظاه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م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ن‌شه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م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ترض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ئولو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فظه‌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ت‌پرا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فظه‌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اق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ظاه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دش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مو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ک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گن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ک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RQ-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170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۲۰۱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کو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هان‌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171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191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ک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دار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ک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ت‌موت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191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181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ن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ک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ئوپ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139065</wp:posOffset>
                </wp:positionV>
                <wp:extent cx="15240" cy="10027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ت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‌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به‌رو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ب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خ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ج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ط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قاومت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سلام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ضع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‌دو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ل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ئولو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وانسته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صر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‌ه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ه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طئ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بارک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گرف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آو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غ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نزد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ر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سانت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خ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 xml:space="preserve">Steelie Awards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رمکع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۹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ُ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CO</w:t>
      </w:r>
      <w:r>
        <w:rPr>
          <w:rFonts w:cs="Cambria Math" w:ascii="Cambria Math" w:hAnsi="Cambria Math"/>
          <w:spacing w:val="-6"/>
          <w:sz w:val="22"/>
          <w:szCs w:val="22"/>
        </w:rPr>
        <w:t>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6"/>
          <w:sz w:val="22"/>
          <w:szCs w:val="22"/>
        </w:rPr>
        <w:t>Ergonomica AI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Worldsteel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ر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قا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دالب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طو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س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احب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کس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‌نام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م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نجان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د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تل‌عام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تک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م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>…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‌ه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تا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bookmarkStart w:id="0" w:name="_Hlk208128479"/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کپور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س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د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ادک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سدا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تصا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د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مر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غم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۸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ا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۹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۳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خ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غالگ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ل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ازن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را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ل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۵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۶۵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۶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لود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12"/>
          <w:sz w:val="22"/>
          <w:szCs w:val="22"/>
          <w:rtl w:val="true"/>
          <w:lang w:bidi="fa-IR"/>
        </w:rPr>
        <w:t>◄</w:t>
      </w:r>
      <w:r>
        <w:rPr>
          <w:spacing w:val="1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تاث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ارشال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ل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lang w:bidi="fa-IR"/>
        </w:rPr>
        <w:t>۸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جست‌وجو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آنلا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پاسخ‌ها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سخ</w:t>
      </w:r>
      <w:r>
        <w:rPr>
          <w:rFonts w:ascii="Times New Roman" w:hAnsi="Times New Roman"/>
          <w:spacing w:val="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پابرجاست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ن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۹۵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ضدسرط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کنند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تماد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ضدسرط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5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5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د،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ر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ع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بر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رب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رب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م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زند،</w:t>
                    </w:r>
                    <w:r>
                      <w:rPr>
                        <w:rFonts w:ascii="Cambria" w:hAnsi="Cambria" w:cs="Cambria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ر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عو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بر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جرب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ا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جرب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امو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20T06:04:00Z</dcterms:modified>
  <cp:revision>70</cp:revision>
  <dc:subject/>
  <dc:title/>
</cp:coreProperties>
</file>