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b/>
          <w:b/>
          <w:bCs/>
          <w:spacing w:val="-12"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تورم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خوراک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ها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غذا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ی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ز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ار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زر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قل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رمصر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نج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بوب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ش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م‌سابقه‌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جر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ه‌اند؛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تفاق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ه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ک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م‌درآم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ح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ذ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انوار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عرض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ضم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ر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ل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هک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ون‌رف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ض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ضرو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س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ام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ض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شته‌اند؛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وام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چو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ارد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اده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اور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‌خاط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وسان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رخ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رم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اترا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‌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ط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ص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داش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ج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لخانه‌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نج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ردخا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مو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ام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ستمز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ر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‌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زگش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د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غ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اور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)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مل‌ونق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وخت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م‌آ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طح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کش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حصول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ب‌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نج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ندم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را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ضع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ذر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صلاح‌ش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عث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ره‌و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ر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ه‌ا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وام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و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أ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گذ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ه‌ا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ب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ب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وام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ار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داشت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ق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فا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را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اکارآم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اف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سز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ر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اور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شته‌ا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و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ز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خت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‌تن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هک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ش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ث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لندمد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لام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ش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گذا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اور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بتد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گا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ست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د؛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را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م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ست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لقو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سعه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‌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أ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ذ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م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ن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ل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ختل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مل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ستر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ساخ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فا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مر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ما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ه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هاجرت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روج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وان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ه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ستاها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نب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اب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ا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م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به‌ر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د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کنن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اده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عاو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ست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اط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حرو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ه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۶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ست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ور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۳۸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ست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ک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ست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۳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ست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ا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ک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ه‌ا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صلاح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ستا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گا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ه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ر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را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صلاح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د؛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مانه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ذ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اسطه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ضرو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ره‌و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ذر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صلاح‌شده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و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شاورز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آب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تق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6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6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عل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eastAsia="Cambria" w:cs="Cambria"/>
          <w:color w:val="2F5496"/>
          <w:spacing w:val="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قاسم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b/>
          <w:b/>
          <w:bCs/>
          <w:color w:val="2F5496"/>
          <w:spacing w:val="6"/>
          <w:sz w:val="22"/>
          <w:szCs w:val="22"/>
          <w:lang w:bidi="fa-IR"/>
        </w:rPr>
      </w:pPr>
      <w:r>
        <w:rPr>
          <w:rFonts w:cs="B Nazanin" w:ascii="IRLotus;Times New Roman" w:hAnsi="IRLotus;Times New Roman"/>
          <w:b/>
          <w:bCs/>
          <w:color w:val="2F5496"/>
          <w:spacing w:val="6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b/>
          <w:b/>
          <w:bCs/>
          <w:spacing w:val="-8"/>
          <w:kern w:val="2"/>
          <w:sz w:val="34"/>
          <w:szCs w:val="44"/>
        </w:rPr>
      </w:pPr>
      <w:r>
        <w:rPr>
          <w:rFonts w:cs="B Nazanin" w:ascii="IRLotus;Times New Roman" w:hAnsi="IRLotus;Times New Roman"/>
          <w:b/>
          <w:bCs/>
          <w:spacing w:val="-8"/>
          <w:kern w:val="2"/>
          <w:sz w:val="34"/>
          <w:szCs w:val="44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kern w:val="2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kern w:val="2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                                       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عکس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ادگار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ترامپ</w:t>
      </w:r>
      <w:r>
        <w:rPr>
          <w:rFonts w:cs="B Nazanin" w:ascii="IRLotus;Times New Roman" w:hAnsi="IRLotus;Times New Roman"/>
          <w:b/>
          <w:bCs/>
          <w:spacing w:val="-4"/>
          <w:sz w:val="22"/>
          <w:szCs w:val="22"/>
          <w:rtl w:val="true"/>
        </w:rPr>
        <w:t>!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ز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ذشته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بس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صلاح‌طل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رداخته‌ا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ط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ان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ک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دفم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اهن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د؛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ظهارنظر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هره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عناد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زنامه‌ها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عتما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طلاع‌رس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بس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م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ژ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ندروها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گ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فت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ا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ا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داش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زارش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شمت‌ال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لاحت‌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ه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جلس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د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اف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د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ص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</w:rPr>
        <w:t>FATF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راح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ش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رده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ر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وه‌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لط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ند؛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دلال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ندرو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اف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د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اص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ست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اف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مان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ضاسا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‌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ن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ندرو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شاب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ن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ائ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ص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جلس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ذه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خاط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سو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وپرانقلا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ح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ا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ستن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ختل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ملک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ستگا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لما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م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وپرانقلا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وش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حق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ا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ختل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ملک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ئول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وگذ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هام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طرح‌شده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ت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ا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صلاح‌طل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دع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کا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دگ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جلس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رح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ست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ن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رمز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روج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</w:rPr>
        <w:t>NPT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د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ست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</w:rPr>
        <w:t>CFT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رح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وپرانقلا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؛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دعا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شن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ه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هر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راط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ست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ان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هره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ناخته‌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صلاح‌طل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ده‌ا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ش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ح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تق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راط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ندر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ه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شو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رتگا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ا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ن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رامش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فا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مله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دآ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ج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دافع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؛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و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تقا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کنش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تقد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ندر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ته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ث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لمو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ز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قل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ساز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ست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ربگ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چن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وش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قب‌ن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س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ذ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ورگ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الب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عامل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قل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ق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ب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چن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ق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شا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گ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ر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ستاخ‌ت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ن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ش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ربگ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فت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ک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دگ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حسن</w:t>
      </w:r>
      <w:r>
        <w:rPr>
          <w:rFonts w:ascii="Cambria" w:hAnsi="Cambria" w:eastAsia="Cambria" w:cs="Cambria"/>
          <w:color w:val="2F5496"/>
          <w:spacing w:val="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نوروز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z w:val="22"/>
          <w:szCs w:val="22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ویژ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                  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موز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b/>
          <w:bCs/>
          <w:sz w:val="22"/>
          <w:szCs w:val="22"/>
          <w:rtl w:val="true"/>
        </w:rPr>
        <w:t>!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pacing w:val="-10"/>
          <w:sz w:val="22"/>
          <w:szCs w:val="22"/>
        </w:rPr>
      </w:pP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ن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جس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قال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و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حارونو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استه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ملاً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م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»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تش‌ب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باد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تق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ا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گت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مک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ب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کا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وشنر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ستادگ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رامپ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خصاً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لس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ظار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»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دآ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رو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نج‌گان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و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ظ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لع‌سلا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ماس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زگرد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د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تر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زه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ا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ص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قب‌ن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داشت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ج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س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»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تفا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بق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طرنا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عث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‌راح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ش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درت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س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IRLotus;Times New Roman" w:hAnsi="IRLotus;Times New Roman" w:cs="B Nazanin"/>
          <w:color w:val="2F5496"/>
          <w:spacing w:val="-6"/>
          <w:sz w:val="20"/>
          <w:szCs w:val="20"/>
          <w:lang w:val="en-US" w:eastAsia="en-US" w:bidi="fa-IR"/>
        </w:rPr>
      </w:pPr>
      <w:r>
        <w:rPr>
          <w:rFonts w:cs="B Nazanin" w:ascii="IRLotus;Times New Roman" w:hAnsi="IRLotus;Times New Roman"/>
          <w:color w:val="2F5496"/>
          <w:spacing w:val="-6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07315" distR="107315" simplePos="0" locked="0" layoutInCell="0" allowOverlap="1" relativeHeight="15">
                <wp:simplePos x="0" y="0"/>
                <wp:positionH relativeFrom="column">
                  <wp:posOffset>6755765</wp:posOffset>
                </wp:positionH>
                <wp:positionV relativeFrom="paragraph">
                  <wp:posOffset>139065</wp:posOffset>
                </wp:positionV>
                <wp:extent cx="15240" cy="100279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2pt;margin-top:10.9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 Nazanin" w:hAnsi="B Nazanin" w:cs="B Sina"/>
          <w:color w:val="2F5496"/>
          <w:spacing w:val="-6"/>
          <w:sz w:val="20"/>
          <w:szCs w:val="20"/>
        </w:rPr>
      </w:pPr>
      <w:r>
        <w:rPr>
          <w:color w:val="2F5496"/>
          <w:spacing w:val="-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6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باورهاست</w:t>
      </w:r>
      <w:r>
        <w:rPr>
          <w:rFonts w:cs="B Nazanin" w:ascii="IRLotus;Times New Roman" w:hAnsi="IRLotus;Times New Roman"/>
          <w:b/>
          <w:bCs/>
          <w:spacing w:val="-8"/>
          <w:sz w:val="22"/>
          <w:szCs w:val="22"/>
          <w:rtl w:val="true"/>
        </w:rPr>
        <w:t>!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ج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اسل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لمسل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بدال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اج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ادق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ق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پاه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نمندسا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مانده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ا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لا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اه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شه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معه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ک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ناخ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تزلز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ا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ک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خ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رک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س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راط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تق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وط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ط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ن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خ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شن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ل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ق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ا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رک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س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ثم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ج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اسل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لمسل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اج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ادق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ه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ه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ناخ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ظه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ا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لا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رچمدا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ناخ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ست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ناخ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د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بزار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ان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ن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عرف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زش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عن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وانان‌م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ق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پا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ه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ناخ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م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لِ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ه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ه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ع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رآ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ژه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ُ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َلِّمُهُم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ُ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َکِّ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ِم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لاص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بهه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ب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اک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عرف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د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جمع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غول‌ها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هوشمندساز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برق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ام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حم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ک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فت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هند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وشمندسا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م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ت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مانه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وشم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دازه‌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لاو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کف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ج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ات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ادر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تور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وشم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س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حم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تور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وشم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تور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وشم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خ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کنولو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لات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ط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ست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کت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نش‌ب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خ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ص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مانه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مع‌آ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ه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صر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راح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‌ا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ملک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ز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ت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ست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لا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ت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وشم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د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۲۰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ستگا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۱۴۰۵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عد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تور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وشم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۱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ستگا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ه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حم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وشمندسا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بن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صلا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گ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صر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ره‌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ف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‌پ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اهو</w:t>
      </w:r>
      <w:r>
        <w:rPr>
          <w:rFonts w:cs="B Nazanin" w:ascii="IRLotus;Times New Roman" w:hAnsi="IRLotus;Times New Roman"/>
          <w:b/>
          <w:bCs/>
          <w:spacing w:val="-8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آتش‌بس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خط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نداز</w:t>
      </w:r>
      <w:r>
        <w:rPr>
          <w:rFonts w:cs="B Nazanin" w:ascii="IRLotus;Times New Roman" w:hAnsi="IRLotus;Times New Roman"/>
          <w:b/>
          <w:bCs/>
          <w:spacing w:val="-8"/>
          <w:sz w:val="22"/>
          <w:szCs w:val="22"/>
          <w:rtl w:val="true"/>
        </w:rPr>
        <w:t>!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ا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گر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سب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حتم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قب‌ن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تش‌ب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رک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ز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ام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گر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حتم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قب‌ن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بوط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و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کاف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ستا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امپ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وشنر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م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مهور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شتر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سر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لو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خ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ف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ظه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هب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ما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س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اد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۱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کا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وشن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ضرور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ر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ط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داز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ه‌ا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خست‌و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استه‌ا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م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ح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‌ک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ام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ه‌ا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ط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داخ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تش‌ب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ملاً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قابل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بو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8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</w:rPr>
        <w:t>۸۰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مبادلا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ال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روبل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شود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ئ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وژنکو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ج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spacing w:val="-10"/>
          <w:sz w:val="22"/>
          <w:sz w:val="22"/>
          <w:szCs w:val="22"/>
          <w:rtl w:val="true"/>
        </w:rPr>
        <w:t>–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شتر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عال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شبختا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۸۰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بادل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ج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ب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شان‌دهن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ستر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جان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ز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ج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وزه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و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خابرات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زش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ل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وژنک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لا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ادرا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م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ادر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ام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لات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وب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نه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غ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طع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حصول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لا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اور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ا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ج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ف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ان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ج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س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قرر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ارچو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تحا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را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صلا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و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ست‌وپا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ق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جار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اه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بر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ش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شم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ش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ت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شست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ستاورد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ثب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ر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را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و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color w:val="2F5496"/>
          <w:spacing w:val="-10"/>
          <w:sz w:val="20"/>
          <w:szCs w:val="20"/>
          <w:lang w:bidi="fa-IR"/>
        </w:rPr>
      </w:pPr>
      <w:r>
        <w:rPr>
          <w:rFonts w:cs="B Nazanin" w:ascii="IRLotus;Times New Roman" w:hAnsi="IRLotus;Times New Roman"/>
          <w:b/>
          <w:bCs/>
          <w:color w:val="2F5496"/>
          <w:spacing w:val="-10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b/>
          <w:bCs/>
          <w:color w:val="2F5496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/>
      </w:pPr>
      <w:bookmarkStart w:id="0" w:name="_Hlk208128479"/>
      <w:r>
        <w:rPr>
          <w:color w:val="2F5496"/>
          <w:spacing w:val="8"/>
          <w:sz w:val="22"/>
          <w:szCs w:val="22"/>
          <w:rtl w:val="true"/>
          <w:lang w:bidi="fa-IR"/>
        </w:rPr>
        <w:t>◄</w:t>
      </w:r>
      <w:r>
        <w:rPr>
          <w:spacing w:val="8"/>
          <w:rtl w:val="true"/>
        </w:rPr>
        <w:t xml:space="preserve"> </w:t>
      </w:r>
      <w:bookmarkEnd w:id="0"/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ردا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حمدرض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قد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ظ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lang w:bidi="fa-IR"/>
        </w:rPr>
        <w:t>۱۲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وز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خراش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ه‌انداز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پ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گس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وشک‌ه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فتاد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گان</w:t>
      </w:r>
      <w:r>
        <w:rPr>
          <w:rFonts w:ascii="Times New Roman" w:hAnsi="Times New Roman"/>
          <w:spacing w:val="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زنده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پو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رف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ستن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ردا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قد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مدل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ماد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نسجام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رف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کنولوژ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خوان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color w:val="2F5496"/>
          <w:spacing w:val="8"/>
          <w:sz w:val="22"/>
          <w:szCs w:val="22"/>
          <w:rtl w:val="true"/>
          <w:lang w:bidi="fa-IR"/>
        </w:rPr>
        <w:t>◄</w:t>
      </w:r>
      <w:r>
        <w:rPr>
          <w:spacing w:val="8"/>
          <w:rtl w:val="true"/>
        </w:rPr>
        <w:t xml:space="preserve"> 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حم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ع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لسودا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خست‌وز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عراق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گفت‌وگ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چارچوب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و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ثبا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ه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لاس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ح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نترل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رتش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عراق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لسودا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عدم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حل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قض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عن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داوم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اآرا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اس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رنوش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ع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8"/>
          <w:sz w:val="22"/>
          <w:szCs w:val="22"/>
          <w:rtl w:val="true"/>
          <w:lang w:bidi="fa-IR"/>
        </w:rPr>
        <w:t>◄</w:t>
      </w:r>
      <w:r>
        <w:rPr>
          <w:spacing w:val="8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ش‌ماه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خس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ال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صادرا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خدما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ف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هندس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عراق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lang w:bidi="fa-IR"/>
        </w:rPr>
        <w:t>۱۲۸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لار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. «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آل‌اسحاق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تاق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شترک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عراق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قاطع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صادرا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lang w:bidi="fa-IR"/>
        </w:rPr>
        <w:t>۴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عراق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lang w:bidi="fa-IR"/>
        </w:rPr>
        <w:t>۱۰۰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الا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فعال‌ت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پروژه‌ه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بن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color w:val="2F5496"/>
          <w:spacing w:val="12"/>
          <w:sz w:val="22"/>
          <w:szCs w:val="22"/>
          <w:rtl w:val="true"/>
          <w:lang w:bidi="fa-IR"/>
        </w:rPr>
        <w:t>◄</w:t>
      </w:r>
      <w:r>
        <w:rPr>
          <w:spacing w:val="1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گذشت</w:t>
      </w:r>
      <w:r>
        <w:rPr>
          <w:rFonts w:ascii="IRLotus;Times New Roman" w:hAnsi="IRLotus;Times New Roman" w:eastAsia="IRLotus;Times New Roman" w:cs="IRLotus;Times New Roman"/>
          <w:spacing w:val="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غزه،</w:t>
      </w:r>
      <w:r>
        <w:rPr>
          <w:rFonts w:ascii="IRLotus;Times New Roman" w:hAnsi="IRLotus;Times New Roman" w:eastAsia="IRLotus;Times New Roman" w:cs="IRLotus;Times New Roman"/>
          <w:spacing w:val="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اذعان</w:t>
      </w:r>
      <w:r>
        <w:rPr>
          <w:rFonts w:ascii="IRLotus;Times New Roman" w:hAnsi="IRLotus;Times New Roman" w:eastAsia="IRLotus;Times New Roman" w:cs="IRLotus;Times New Roman"/>
          <w:spacing w:val="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حماس</w:t>
      </w:r>
      <w:r>
        <w:rPr>
          <w:rFonts w:ascii="IRLotus;Times New Roman" w:hAnsi="IRLotus;Times New Roman" w:eastAsia="IRLotus;Times New Roman" w:cs="IRLotus;Times New Roman"/>
          <w:spacing w:val="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همچنان</w:t>
      </w:r>
      <w:r>
        <w:rPr>
          <w:rFonts w:ascii="IRLotus;Times New Roman" w:hAnsi="IRLotus;Times New Roman" w:eastAsia="IRLotus;Times New Roman" w:cs="IRLotus;Times New Roman"/>
          <w:spacing w:val="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چشم‌گ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lang w:bidi="fa-IR"/>
        </w:rPr>
        <w:t>۱۴</w:t>
      </w:r>
      <w:r>
        <w:rPr>
          <w:rFonts w:ascii="IRLotus;Times New Roman" w:hAnsi="IRLotus;Times New Roman" w:eastAsia="IRLotus;Times New Roman" w:cs="IRLotus;Times New Roman"/>
          <w:spacing w:val="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حماس</w:t>
      </w:r>
      <w:r>
        <w:rPr>
          <w:rFonts w:ascii="IRLotus;Times New Roman" w:hAnsi="IRLotus;Times New Roman" w:eastAsia="IRLotus;Times New Roman" w:cs="IRLotus;Times New Roman"/>
          <w:spacing w:val="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lang w:bidi="fa-IR"/>
        </w:rPr>
        <w:t>۲۰</w:t>
      </w:r>
      <w:r>
        <w:rPr>
          <w:rFonts w:ascii="IRLotus;Times New Roman" w:hAnsi="IRLotus;Times New Roman" w:eastAsia="IRLotus;Times New Roman" w:cs="IRLotus;Times New Roman"/>
          <w:spacing w:val="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مسلح،</w:t>
      </w:r>
      <w:r>
        <w:rPr>
          <w:rFonts w:ascii="IRLotus;Times New Roman" w:hAnsi="IRLotus;Times New Roman" w:eastAsia="IRLotus;Times New Roman" w:cs="IRLotus;Times New Roman"/>
          <w:spacing w:val="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صدها</w:t>
      </w:r>
      <w:r>
        <w:rPr>
          <w:rFonts w:ascii="IRLotus;Times New Roman" w:hAnsi="IRLotus;Times New Roman" w:eastAsia="IRLotus;Times New Roman" w:cs="IRLotus;Times New Roman"/>
          <w:spacing w:val="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موشک،</w:t>
      </w:r>
      <w:r>
        <w:rPr>
          <w:rFonts w:ascii="IRLotus;Times New Roman" w:hAnsi="IRLotus;Times New Roman" w:eastAsia="IRLotus;Times New Roman" w:cs="IRLotus;Times New Roman"/>
          <w:spacing w:val="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هزاران</w:t>
      </w:r>
      <w:r>
        <w:rPr>
          <w:rFonts w:ascii="IRLotus;Times New Roman" w:hAnsi="IRLotus;Times New Roman" w:eastAsia="IRLotus;Times New Roman" w:cs="IRLotus;Times New Roman"/>
          <w:spacing w:val="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12"/>
          <w:sz w:val="22"/>
          <w:szCs w:val="22"/>
        </w:rPr>
        <w:t>RPG</w:t>
      </w:r>
      <w:r>
        <w:rPr>
          <w:rFonts w:cs="B Nazanin" w:ascii="IRLotus;Times New Roman" w:hAnsi="IRLotus;Times New Roman"/>
          <w:spacing w:val="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ده‌ها</w:t>
      </w:r>
      <w:r>
        <w:rPr>
          <w:rFonts w:ascii="IRLotus;Times New Roman" w:hAnsi="IRLotus;Times New Roman" w:eastAsia="IRLotus;Times New Roman" w:cs="IRLotus;Times New Roman"/>
          <w:spacing w:val="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سلاح</w:t>
      </w:r>
      <w:r>
        <w:rPr>
          <w:rFonts w:ascii="IRLotus;Times New Roman" w:hAnsi="IRLotus;Times New Roman" w:eastAsia="IRLotus;Times New Roman" w:cs="IRLotus;Times New Roman"/>
          <w:spacing w:val="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دوربرد</w:t>
      </w:r>
      <w:r>
        <w:rPr>
          <w:rFonts w:ascii="IRLotus;Times New Roman" w:hAnsi="IRLotus;Times New Roman" w:eastAsia="IRLotus;Times New Roman" w:cs="IRLotus;Times New Roman"/>
          <w:spacing w:val="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تونل‌ها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گروه</w:t>
      </w:r>
      <w:r>
        <w:rPr>
          <w:rFonts w:ascii="IRLotus;Times New Roman" w:hAnsi="IRLotus;Times New Roman" w:eastAsia="IRLotus;Times New Roman" w:cs="IRLotus;Times New Roman"/>
          <w:spacing w:val="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هنوز</w:t>
      </w:r>
      <w:r>
        <w:rPr>
          <w:rFonts w:ascii="IRLotus;Times New Roman" w:hAnsi="IRLotus;Times New Roman" w:eastAsia="IRLotus;Times New Roman" w:cs="IRLotus;Times New Roman"/>
          <w:spacing w:val="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فعال‌اند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؛</w:t>
      </w:r>
      <w:r>
        <w:rPr>
          <w:rFonts w:ascii="IRLotus;Times New Roman" w:hAnsi="IRLotus;Times New Roman" w:eastAsia="IRLotus;Times New Roman" w:cs="IRLotus;Times New Roman"/>
          <w:spacing w:val="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موضوع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شکست</w:t>
      </w:r>
      <w:r>
        <w:rPr>
          <w:rFonts w:ascii="IRLotus;Times New Roman" w:hAnsi="IRLotus;Times New Roman" w:eastAsia="IRLotus;Times New Roman" w:cs="IRLotus;Times New Roman"/>
          <w:spacing w:val="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تل‌آو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12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12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8"/>
          <w:sz w:val="22"/>
          <w:szCs w:val="22"/>
          <w:rtl w:val="true"/>
          <w:lang w:bidi="fa-IR"/>
        </w:rPr>
        <w:t>◄</w:t>
      </w:r>
      <w:r>
        <w:rPr>
          <w:spacing w:val="8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ح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ض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قدم‌فر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شاو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سانه‌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فرماند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پاه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عرصه‌ه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کس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خورد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پنها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رد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شتا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زنا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ودکا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ظاه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آورد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فتا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ب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سا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اتلاق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گرفتا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ده‌ان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س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پ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زنند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رانجا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جز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فر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فت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دارن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color w:val="2F5496"/>
          <w:spacing w:val="8"/>
          <w:sz w:val="22"/>
          <w:szCs w:val="22"/>
          <w:rtl w:val="true"/>
          <w:lang w:bidi="fa-IR"/>
        </w:rPr>
        <w:t>◄</w:t>
      </w:r>
      <w:r>
        <w:rPr>
          <w:spacing w:val="8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عامل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ناد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lang w:bidi="fa-IR"/>
        </w:rPr>
        <w:t>۲۴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مت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خصوص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ند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چابها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. «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ع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سول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ذخ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ه</w:t>
      </w:r>
      <w:r>
        <w:rPr>
          <w:rFonts w:ascii="Times New Roman" w:hAnsi="Times New Roman"/>
          <w:spacing w:val="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الاه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ند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lang w:bidi="fa-IR"/>
        </w:rPr>
        <w:t>۵۰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‌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ب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تصال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چابها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شور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ند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عنو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ند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ق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نوس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و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مال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-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جنوب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ف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.»</w:t>
      </w:r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altName w:val="Times New Roman"/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556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29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ه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۱۴۰۴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556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29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ه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۱۴۰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46685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ل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دتان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لا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دت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ی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وا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وق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وردی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رزشِ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یل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زرگ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دال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سال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خیر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ث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لا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دت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یاف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ی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ظ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تیاز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عمو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دال‌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ی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را؟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و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گیرودارِ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نگِ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رمیم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ن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ر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ع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شم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ل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فسر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اام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وانای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د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أیوس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دال‌آوری‌ت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وانست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قط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قاب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رک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شم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رک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ی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28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lang w:bidi="fa-IR"/>
                            </w:rPr>
                            <w:t>۰۷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lang w:bidi="fa-IR"/>
                            </w:rPr>
                            <w:t>۱۴۰۴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3/03/140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1.55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ل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ر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دتان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لاش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دت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ا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ی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وان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وق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وردی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رزشِ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یل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زرگ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دال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سال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خیر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ث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لاش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دت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یاف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ی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ظ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تیاز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عمو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دال‌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ی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ر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را؟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و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گیرودارِ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نگِ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رمیم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ن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رم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ع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شم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ل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فسرد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اامی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وانای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دش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أیوس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دال‌آوری‌ت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وانستی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قط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قاب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رک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شم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رک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ی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28/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lang w:bidi="fa-IR"/>
                      </w:rPr>
                      <w:t>۰۷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lang w:bidi="fa-IR"/>
                      </w:rPr>
                      <w:t>۱۴۰۴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3/03/140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left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2 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2 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B Tit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2  Lot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;Times New Roman" w:hAnsi="IRLotus;Times New Roman" w:eastAsia="Calibri" w:cs="IRLotus;Times New Roman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03:34:00Z</dcterms:created>
  <dc:creator>S103</dc:creator>
  <dc:description/>
  <cp:keywords/>
  <dc:language>en-US</dc:language>
  <cp:lastModifiedBy>daneshjoo-center</cp:lastModifiedBy>
  <cp:lastPrinted>2025-09-24T07:06:00Z</cp:lastPrinted>
  <dcterms:modified xsi:type="dcterms:W3CDTF">2025-10-21T04:17:00Z</dcterms:modified>
  <cp:revision>73</cp:revision>
  <dc:subject/>
  <dc:title/>
</cp:coreProperties>
</file>