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   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اش</w:t>
      </w:r>
      <w:r>
        <w:rPr>
          <w:rFonts w:cs="B Nazanin" w:ascii="IRLotus;Times New Roman" w:hAnsi="IRLotus;Times New Roman"/>
          <w:b/>
          <w:bCs/>
          <w:spacing w:val="8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و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خارآ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ز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م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معن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طل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د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دلا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ب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ش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ازده‌ر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ت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د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ّ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[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ها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]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د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ث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هران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ّ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</w:t>
      </w:r>
      <w:r>
        <w:rPr>
          <w:rFonts w:cs="B Nazanin" w:ascii="IRLotus;Times New Roman" w:hAnsi="IRLotus;Times New Roman"/>
          <w:sz w:val="22"/>
          <w:szCs w:val="22"/>
          <w:rtl w:val="true"/>
        </w:rPr>
        <w:t>!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از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فاق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فظ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ق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ا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ق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ت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وانس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ظ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‌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م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ا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ّ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ِعم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س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‌ا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؟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ّ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ّ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ّ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ئ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ط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ط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اث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ا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ور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فاق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8"/>
          <w:kern w:val="2"/>
          <w:sz w:val="34"/>
          <w:szCs w:val="44"/>
        </w:rPr>
      </w:pPr>
      <w:r>
        <w:rPr>
          <w:rFonts w:cs="B Nazanin" w:ascii="IRLotus;Times New Roman" w:hAnsi="IRLotus;Times New Roman"/>
          <w:b/>
          <w:bCs/>
          <w:spacing w:val="-8"/>
          <w:kern w:val="2"/>
          <w:sz w:val="34"/>
          <w:szCs w:val="4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ون‌ز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شا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ل‌آو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ز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س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م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را؟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س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أ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ل‌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طه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ان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ج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ضاع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کم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لو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ت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شوب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ل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(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FDD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به‌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ش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12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آم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ل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12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ت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۸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ب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ان‌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لب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ص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ز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سب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ز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فاق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ج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زش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ب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اه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زشکا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ابق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‌جا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ن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؟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داد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ل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12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زو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12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؟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ز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أ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مان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مان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وتب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ط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شقاق‌آ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س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نو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اک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حاء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مود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ک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ل‌آ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زشک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ر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ل‌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ز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ن‌ز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ادشاهان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امپ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دشاه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تر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ه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ج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دشا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‌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ک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رناک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ظاه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۱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وئ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۱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۲۰۲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ت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۲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‌ب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دشاه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المت‌آ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ترض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!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6755765</wp:posOffset>
                </wp:positionH>
                <wp:positionV relativeFrom="paragraph">
                  <wp:posOffset>139065</wp:posOffset>
                </wp:positionV>
                <wp:extent cx="15240" cy="10027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شد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هدف‌گذار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lang w:bidi="fa-IR"/>
        </w:rPr>
        <w:t>۳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عو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ف‌گذ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۳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ناس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د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والکتر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شم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ا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زرگ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ب‌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ل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دا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زو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۷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دما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ضطر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ار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ص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ز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ک‌کالو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</w:rPr>
        <w:t>MI</w:t>
      </w:r>
      <w:r>
        <w:rPr>
          <w:rFonts w:cs="B Nazanin" w:ascii="IRLotus;Times New Roman" w:hAnsi="IRLotus;Times New Roman"/>
          <w:spacing w:val="-2"/>
          <w:sz w:val="22"/>
          <w:szCs w:val="22"/>
        </w:rPr>
        <w:t>5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م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رج‌ومر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هپاده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راب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۶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نو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cs="B Nazanin" w:ascii="IRLotus;Times New Roman" w:hAnsi="IRLotus;Times New Roman"/>
          <w:b/>
          <w:bCs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طل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b/>
          <w:bCs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ابک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ع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ه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طل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طل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کنند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ا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زش‌محور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زآ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اب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۸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رف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اق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اب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وزه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روزز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ً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ک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ع‌بن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ورالعمل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ناس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روزز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ط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سخ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روزز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2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bookmarkStart w:id="0" w:name="_Hlk208128479"/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ض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جال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ژنو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شردوستانه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د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مل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گا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فاهم‌ن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ت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باد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۴۰۴۰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۸۰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ستا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زطلب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تب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تغال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مند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ت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ع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۲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۴۰۴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۱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ژوهشگ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۸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ئ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استن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نفو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کوپ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بل‌تو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۲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lang w:bidi="fa-IR"/>
        </w:rPr>
        <w:t>46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سنات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نام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تش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الح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بخش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باخ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ل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سناتو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شهرک‌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ن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۱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۸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زل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۳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طا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رف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ا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گ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ص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وش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ه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وش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پارت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کتب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گرگ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5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5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ظ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ظ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سوسه‌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ی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س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ث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العه‌ن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ظ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استع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ت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ار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ناس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فهم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28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ظ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ظ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سوسه‌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امی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س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ث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العه‌ن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ظ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استع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م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ت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ار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ناس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فهم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28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22T04:37:00Z</dcterms:modified>
  <cp:revision>76</cp:revision>
  <dc:subject/>
  <dc:title/>
</cp:coreProperties>
</file>