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pacing w:val="-8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ذاکرات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رف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رف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ج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شت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ج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ت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ز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ث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ن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گ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د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ت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ز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ع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گ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ز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ب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ل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ت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ت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سو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زا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صوص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س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ژاندا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ت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لو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ع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ز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ن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و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و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ئ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ئ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رس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ا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بست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ق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فتمن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ف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ز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ل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س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ن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س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ن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زا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س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م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"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گو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"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"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خنر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"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ز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ر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ف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خ‌م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ا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ا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دو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۵۰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ومت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ن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ن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گشت؟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فتمن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فتمن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تر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تان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ز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و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ف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ر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ش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ص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ک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غ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فتمن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 xml:space="preserve">(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قوب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رب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color w:val="2F5496"/>
          <w:spacing w:val="2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2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2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2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color w:val="2F5496"/>
          <w:spacing w:val="-8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8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10"/>
          <w:szCs w:val="10"/>
        </w:rPr>
      </w:pPr>
      <w:r>
        <w:rPr>
          <w:rFonts w:cs="B Nazanin" w:ascii="IRLotus" w:hAnsi="IRLotus"/>
          <w:spacing w:val="-8"/>
          <w:kern w:val="2"/>
          <w:sz w:val="10"/>
          <w:szCs w:val="1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ط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غفل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دال‌ه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8"/>
          <w:sz w:val="22"/>
          <w:szCs w:val="22"/>
        </w:rPr>
      </w:pP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رد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کل‌گ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مو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قش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ؤث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قابل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نکا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مده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رجام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اشه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سارت‌ه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اش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عده‌ه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مت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ده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ح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عهدا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س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طب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سئول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ادرس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پذ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د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پاسخگ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8"/>
          <w:sz w:val="22"/>
          <w:szCs w:val="22"/>
        </w:rPr>
      </w:pP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حزاب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وزه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ادند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ق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ب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هانه‌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اند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جدال‌ه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جناح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ق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عبرت‌گ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صلاح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رده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شد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غرق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زاع‌ه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8"/>
          <w:sz w:val="22"/>
          <w:szCs w:val="22"/>
        </w:rPr>
      </w:pP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ثانو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فتا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فرصت‌طلبان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روپا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جه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سار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عقب‌ماندگ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رزه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جناح‌ه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ع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شمن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تاق‌ه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فک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تاق‌ه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وان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8"/>
          <w:sz w:val="22"/>
          <w:szCs w:val="22"/>
        </w:rPr>
      </w:pP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عن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عط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ق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پرسشگ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ق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ضرورت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پاراد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رجام‌گر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نون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نث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شمن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زساز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خبگ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صرف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عملاً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سانده‌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8"/>
          <w:sz w:val="22"/>
          <w:szCs w:val="22"/>
          <w:rtl w:val="true"/>
        </w:rPr>
        <w:t>.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ره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دعهد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ف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کا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ب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ست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ا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ضرورت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ند؛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زتول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سارت‌ه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جبر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موارت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8"/>
          <w:sz w:val="22"/>
          <w:szCs w:val="22"/>
        </w:rPr>
      </w:pP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و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ق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فاف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فتا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اخت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لگوه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صوم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م‌پ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انانش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سال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پرت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آگاه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وش‌ب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عده‌ه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پوشال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حاش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ند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م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وانمند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موارت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دار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«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و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لر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گ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ق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و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ژورنال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أ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ئ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ض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نوکرات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ئ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ه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گردان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ر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ش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ن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ف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نش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د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ا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س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و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به‌ج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color w:val="2F5496"/>
          <w:spacing w:val="-6"/>
          <w:sz w:val="20"/>
          <w:szCs w:val="20"/>
          <w:lang w:bidi="fa-IR"/>
        </w:rPr>
      </w:pPr>
      <w:r>
        <w:rPr>
          <w:rFonts w:cs="B Nazanin" w:ascii="IRLotus" w:hAnsi="IRLotus"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color w:val="2F5496"/>
          <w:spacing w:val="-6"/>
          <w:sz w:val="20"/>
          <w:szCs w:val="20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color w:val="2F5496"/>
          <w:spacing w:val="-6"/>
          <w:sz w:val="20"/>
          <w:szCs w:val="20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8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پهپاد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b/>
          <w:bCs/>
          <w:spacing w:val="8"/>
          <w:sz w:val="22"/>
          <w:szCs w:val="22"/>
          <w:rtl w:val="true"/>
        </w:rPr>
        <w:t>«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شاهد</w:t>
      </w:r>
      <w:r>
        <w:rPr>
          <w:rFonts w:cs="B Nazanin" w:ascii="IRLotus" w:hAnsi="IRLotus"/>
          <w:b/>
          <w:bCs/>
          <w:spacing w:val="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الهام‌بخش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ارتش‌ها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شد</w:t>
      </w:r>
    </w:p>
    <w:p>
      <w:pPr>
        <w:pStyle w:val="Normal"/>
        <w:jc w:val="both"/>
        <w:rPr>
          <w:rFonts w:ascii="IRLotus" w:hAnsi="IRLotus" w:cs="B Nazanin"/>
          <w:spacing w:val="8"/>
          <w:sz w:val="22"/>
          <w:szCs w:val="22"/>
        </w:rPr>
      </w:pP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ال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ت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ژورنال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پهپا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اهد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قا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پرو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</w:rPr>
        <w:t>۱۵۰۰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لومت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ه‌قد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ؤث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رز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وئد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سخه‌ه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م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شا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ازند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پهپا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و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</w:rPr>
        <w:t>۲۰۰۰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</w:rPr>
        <w:t>۲۰۲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ه‌ه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فرو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ارشناس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گو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پهپاده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لار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قابل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شباع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پداف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ق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ل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پهپاده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ه‌صرف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وربر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عقب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ا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فرانس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ان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پهپاده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لها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زم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گز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رزان‌ت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ؤثرت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8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8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هند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سرگ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شد</w:t>
      </w:r>
    </w:p>
    <w:p>
      <w:pPr>
        <w:pStyle w:val="Normal"/>
        <w:jc w:val="both"/>
        <w:rPr>
          <w:rFonts w:ascii="IRLotus" w:hAnsi="IRLotus" w:cs="B Nazanin"/>
          <w:spacing w:val="8"/>
          <w:sz w:val="22"/>
          <w:szCs w:val="22"/>
        </w:rPr>
      </w:pP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لومبر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هب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ارندر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ود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رگ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ا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8"/>
          <w:sz w:val="22"/>
          <w:szCs w:val="22"/>
          <w:rtl w:val="true"/>
        </w:rPr>
        <w:t>.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قام‌ه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ند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طلاع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اده‌ا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چشمگ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لز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دهد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نبع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آگا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لو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بر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ئت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رده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جلسا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کرا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دگ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قطع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مزم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عرض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نزوئل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»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اه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نش‌ه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هل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دع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ر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وکر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8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8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محدود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b/>
          <w:b/>
          <w:bCs/>
          <w:spacing w:val="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م</w:t>
      </w:r>
    </w:p>
    <w:p>
      <w:pPr>
        <w:pStyle w:val="Normal"/>
        <w:jc w:val="both"/>
        <w:rPr>
          <w:rFonts w:ascii="IRLotus" w:hAnsi="IRLotus" w:cs="B Nazanin"/>
          <w:spacing w:val="14"/>
          <w:sz w:val="22"/>
          <w:szCs w:val="22"/>
        </w:rPr>
      </w:pP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قدم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جلس،تأک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ذ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فصل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هفتم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نشور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لل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14"/>
          <w:sz w:val="22"/>
          <w:szCs w:val="22"/>
        </w:rPr>
        <w:t>NPT</w:t>
      </w:r>
      <w:r>
        <w:rPr>
          <w:rFonts w:cs="B Nazanin" w:ascii="IRLotus" w:hAnsi="IRLotus"/>
          <w:spacing w:val="1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تعهد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رفت</w:t>
      </w:r>
      <w:r>
        <w:rPr>
          <w:rFonts w:cs="B Nazanin" w:ascii="IRLotus" w:hAnsi="IRLotus"/>
          <w:spacing w:val="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فعال‌ساز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</w:rPr>
        <w:t>۶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قطعنام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تعل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pacing w:val="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تاث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لموس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ندارد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بردن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ذ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فصل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هفتم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مدها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1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قدم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فزو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آمادگ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جانان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شروع‌کنند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وقت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قوان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رعا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ندار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بن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باش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تمدن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قو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هست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14"/>
          <w:sz w:val="22"/>
          <w:szCs w:val="22"/>
          <w:rtl w:val="true"/>
        </w:rPr>
        <w:t xml:space="preserve">.»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8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شبکه‌ها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اطلاعات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اعماق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سرزوم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>
          <w:rFonts w:ascii="IRLotus" w:hAnsi="IRLotus" w:cs="B Nazanin"/>
          <w:spacing w:val="14"/>
          <w:sz w:val="22"/>
          <w:szCs w:val="22"/>
        </w:rPr>
      </w:pP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عبر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چشمگ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شبکه‌ها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طلاعات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ساکنان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رتباط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عبر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زبان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عتراف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نگ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ز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تهمان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1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1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کسب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درآم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آسان</w:t>
      </w:r>
      <w:r>
        <w:rPr>
          <w:rFonts w:cs="B Nazanin" w:ascii="IRLotus" w:hAnsi="IRLotus"/>
          <w:spacing w:val="1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کارشناسان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ذب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پلتفرم‌ها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آنلا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تدر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أمور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پاشو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دعا</w:t>
      </w:r>
      <w:r>
        <w:rPr>
          <w:rFonts w:cs="B Nazanin" w:ascii="IRLotus" w:hAnsi="IRLotus"/>
          <w:spacing w:val="1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تعدا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وثر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pacing w:val="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</w:rPr>
        <w:t>۲۰۲۰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به‌و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ده‌ها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بازداشت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عکاس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ماکن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حساس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نگارش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گراف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تعق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حذف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لگران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دهن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ضعف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نارضا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با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1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1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خواسته‌ان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بتدا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شکل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مع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شت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نگ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زه</w:t>
      </w:r>
      <w:r>
        <w:rPr>
          <w:rFonts w:ascii="Times New Roman" w:hAnsi="Times New Roman"/>
          <w:spacing w:val="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جاسوس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4"/>
          <w:sz w:val="22"/>
          <w:sz w:val="22"/>
          <w:szCs w:val="22"/>
          <w:rtl w:val="true"/>
        </w:rPr>
        <w:t>ابد</w:t>
      </w:r>
      <w:r>
        <w:rPr>
          <w:rFonts w:cs="B Nazanin" w:ascii="IRLotus" w:hAnsi="IRLotus"/>
          <w:spacing w:val="1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color w:val="2F5496"/>
          <w:spacing w:val="8"/>
          <w:sz w:val="20"/>
          <w:szCs w:val="20"/>
          <w:lang w:val="ar-SA" w:eastAsia="en-US" w:bidi="fa-IR"/>
        </w:rPr>
      </w:pPr>
      <w:r>
        <w:rPr>
          <w:rFonts w:cs="B Nazanin" w:ascii="IRLotus" w:hAnsi="IRLotus"/>
          <w:b/>
          <w:bCs/>
          <w:color w:val="2F5496"/>
          <w:spacing w:val="8"/>
          <w:sz w:val="20"/>
          <w:szCs w:val="20"/>
          <w:rtl w:val="true"/>
          <w:lang w:val="ar-SA" w:eastAsia="en-US" w:bidi="fa-IR"/>
        </w:rPr>
        <mc:AlternateContent>
          <mc:Choice Requires="wps">
            <w:drawing>
              <wp:anchor behindDoc="0" distT="0" distB="0" distL="93345" distR="93345" simplePos="0" locked="0" layoutInCell="0" allowOverlap="1" relativeHeight="15">
                <wp:simplePos x="0" y="0"/>
                <wp:positionH relativeFrom="column">
                  <wp:posOffset>4034790</wp:posOffset>
                </wp:positionH>
                <wp:positionV relativeFrom="paragraph">
                  <wp:posOffset>116205</wp:posOffset>
                </wp:positionV>
                <wp:extent cx="43815" cy="100723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75pt;margin-top:9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bookmarkStart w:id="0" w:name="_Hlk208128479"/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bookmarkEnd w:id="0"/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عب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م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فران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بوع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ن‌ط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نپ‌ب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ر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‌س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نپ‌ب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قان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ث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چ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ت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روسا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نو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ون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رد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اس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ن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ا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ح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۸۲۰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روسا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س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فن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ه‌منص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ق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ا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CIS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ر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ست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ب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ج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چهار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‌ونق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س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ض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ط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تا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ه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ئ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جم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ط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طنه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جبا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ز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ک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ف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z w:val="22"/>
          <w:sz w:val="22"/>
          <w:szCs w:val="22"/>
          <w:rtl w:val="true"/>
        </w:rPr>
        <w:t>د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وز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کر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ل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شج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شنو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شج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۴۰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گ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ط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ک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۰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م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شن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۵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شن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۳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شج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زم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ط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لا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بت‌ن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شنو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۳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شج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spacing w:val="-4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ج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اس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مدم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س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تباط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ش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هب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ق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)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ل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ک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قل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م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حج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ر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عم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ل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لما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ضا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دا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۵۳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پنج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۵۳۸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پنج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ازده‌روز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ح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پارچ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ام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ای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اس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هم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ص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رض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اف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رض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مانده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ب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سی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۱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۷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ازده‌روز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ح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پارچ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اام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ای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اس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هم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ص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رض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اف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رض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د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مانده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بو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سی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۱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۷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34:00Z</dcterms:created>
  <dc:creator>S103</dc:creator>
  <dc:description/>
  <cp:keywords/>
  <dc:language>en-US</dc:language>
  <cp:lastModifiedBy>N35U</cp:lastModifiedBy>
  <cp:lastPrinted>2025-09-24T07:06:00Z</cp:lastPrinted>
  <dcterms:modified xsi:type="dcterms:W3CDTF">2025-09-27T03:42:00Z</dcterms:modified>
  <cp:revision>20</cp:revision>
  <dc:subject/>
  <dc:title/>
</cp:coreProperties>
</file>