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spacing w:val="-4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تاب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شترک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خش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ت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زا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دا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ز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د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و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رشناس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س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س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فت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ا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رزا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هم‌ت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ارس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ل‌ه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خ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سع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رض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داش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ق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رشناس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ه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عل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رص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ره‌برد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د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ت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کع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ز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ز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</w:rPr>
        <w:t>A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ز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</w:rPr>
        <w:t>B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ب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عو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ار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ق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‌ا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ج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ذخ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ز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زرگ‌ت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ت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س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ن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آورد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ذخ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</w:rPr>
        <w:t>B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۱۲</w:t>
      </w:r>
      <w:r>
        <w:rPr>
          <w:rFonts w:cs="B Nazanin" w:ascii="IRLotus" w:hAnsi="IRLotus"/>
          <w:spacing w:val="-6"/>
          <w:sz w:val="22"/>
          <w:szCs w:val="22"/>
        </w:rPr>
        <w:t>.</w:t>
      </w:r>
      <w:r>
        <w:rPr>
          <w:rFonts w:ascii="IRLotus" w:hAnsi="IRLotus" w:cs="B Nazanin"/>
          <w:spacing w:val="-6"/>
          <w:sz w:val="22"/>
          <w:sz w:val="22"/>
          <w:szCs w:val="22"/>
        </w:rPr>
        <w:t>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</w:rPr>
        <w:t>A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ذخ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بل‌توج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ذشت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ژئوپ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از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ج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ذخ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س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و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م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اد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۲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ذخ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آو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نج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ذخ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ره‌برد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ن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و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اق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بست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ط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م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کمنس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ز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حا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ره‌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هنگا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ص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گ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تلاف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شترک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بو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ور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ناد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ک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تلاف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ناد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ور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ق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ض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ش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عال‌س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ره‌برد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قا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ع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ق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ل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تل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شت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تلاف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ع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ص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ض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کا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نه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صلا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ارداده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وز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ف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ک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خصص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ان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ح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او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ت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ص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ق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ب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قاسم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color w:val="2F5496"/>
          <w:spacing w:val="2"/>
          <w:kern w:val="2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2"/>
          <w:kern w:val="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2"/>
          <w:kern w:val="2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2"/>
          <w:kern w:val="2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color w:val="2F5496"/>
          <w:spacing w:val="-8"/>
          <w:kern w:val="2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-8"/>
          <w:kern w:val="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0"/>
          <w:szCs w:val="20"/>
        </w:rPr>
      </w:pPr>
      <w:r>
        <w:rPr>
          <w:rFonts w:cs="B Nazanin" w:ascii="IRLotus" w:hAnsi="IRLotus"/>
          <w:spacing w:val="-8"/>
          <w:kern w:val="2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kern w:val="2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kern w:val="2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                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خوش‌خدمت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ون</w:t>
      </w:r>
      <w:r>
        <w:rPr>
          <w:rFonts w:cs="B Nazanin" w:ascii="IRLotus" w:hAnsi="IRLotus"/>
          <w:b/>
          <w:bCs/>
          <w:spacing w:val="-6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و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خال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ذار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کت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وا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حبوح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ش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الش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هم‌ت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وانور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‌ا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ب‌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-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لوبز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طو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و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ام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واز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ز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غ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وق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‌ا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کت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را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واز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ظ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لأ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‌ا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ل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۷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و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فت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اتحا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داکث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و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ص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غ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ص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د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‌ا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طو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و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ه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ص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ص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شت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وق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فق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س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برا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بل‌توج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وانور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فق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ک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واز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بوظ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‌ا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ش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و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ارس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عو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ح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وا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و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ا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و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‌ا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ر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ص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ط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بل‌ملاحظ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ن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اف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ص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ف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س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واز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د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خنر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و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جم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خل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ه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ل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را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ف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ضع‌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‌ا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گ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ن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ح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وانور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ش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بس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واز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را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ک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به‌ج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اف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‌ا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د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ودک‌ک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ط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ق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رات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ص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ا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ع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ا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رف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بع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رات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حسن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نوروز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 xml:space="preserve">        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عامل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lang w:bidi="fa-IR"/>
        </w:rPr>
        <w:t>۱۴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ر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لا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خ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عرب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رامپ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خان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طن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وظ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ل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تا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مل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ئ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و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ق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اس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ح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تا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دن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ض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راغ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ب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ل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۲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ز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و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طب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ندو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MGX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وظ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ح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را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ور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موع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۴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تا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کثر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ل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ون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۹</w:t>
      </w:r>
      <w:r>
        <w:rPr>
          <w:rFonts w:cs="B Nazanin" w:ascii="IRLotus" w:hAnsi="IRLotus"/>
          <w:sz w:val="22"/>
          <w:szCs w:val="22"/>
          <w:lang w:bidi="fa-IR"/>
        </w:rPr>
        <w:t>.</w:t>
      </w:r>
      <w:r>
        <w:rPr>
          <w:rFonts w:ascii="IRLotus" w:hAnsi="IRLotus" w:cs="B Nazanin"/>
          <w:sz w:val="22"/>
          <w:sz w:val="22"/>
          <w:szCs w:val="22"/>
          <w:lang w:bidi="fa-IR"/>
        </w:rPr>
        <w:t>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ب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تا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" w:hAnsi="IRLotus" w:cs="B Nazanin"/>
          <w:color w:val="2F5496"/>
          <w:spacing w:val="-6"/>
          <w:sz w:val="20"/>
          <w:szCs w:val="20"/>
          <w:lang w:bidi="fa-IR"/>
        </w:rPr>
      </w:pPr>
      <w:r>
        <w:rPr>
          <w:rFonts w:cs="B Nazanin" w:ascii="IRLotus" w:hAnsi="IRLotus"/>
          <w:color w:val="2F5496"/>
          <w:spacing w:val="-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هش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صندوق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ع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اح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ندو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ح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ضنف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ندو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ل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ق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ش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ن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۲۵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ش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ندو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ض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وژ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ن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اد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و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از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شارافز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ر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و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ش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ندو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وژ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ص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ثن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‌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وشک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مانن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لرز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رزم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شغال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لرزاند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سرلشک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ف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ا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و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‌ک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لب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ش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س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د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۵۰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ش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ز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غ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سارت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سترد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ل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گا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گا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ک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</w:rPr>
        <w:t>صف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ا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شک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لر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ث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د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</w:t>
      </w:r>
      <w:r>
        <w:rPr>
          <w:rFonts w:ascii="IRLotus" w:hAnsi="IRLotus" w:cs="B Nazanin"/>
          <w:sz w:val="22"/>
          <w:sz w:val="22"/>
          <w:szCs w:val="22"/>
          <w:rtl w:val="true"/>
        </w:rPr>
        <w:t>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اس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مشا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و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ق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جو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س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بهت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ج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ا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ل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ب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جاز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زا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اد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ص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طلاع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عو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رس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ط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رود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ص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س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نجاه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گ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ز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شد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ر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حاد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ئتلاف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ق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ند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فاظ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ن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زا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م</w:t>
      </w:r>
      <w:r>
        <w:rPr>
          <w:rFonts w:ascii="IRLotus" w:hAnsi="IRLotus" w:cs="B Nazanin"/>
          <w:sz w:val="22"/>
          <w:sz w:val="22"/>
          <w:szCs w:val="22"/>
          <w:rtl w:val="true"/>
        </w:rPr>
        <w:t>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ره‌م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ن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ا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ص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ق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ناخ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ستاور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لام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>
          <w:b/>
          <w:b/>
          <w:bCs/>
          <w:color w:val="2F5496"/>
          <w:spacing w:val="4"/>
          <w:sz w:val="20"/>
          <w:szCs w:val="20"/>
          <w:lang w:bidi="fa-IR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ف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وآ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ج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اکار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سماً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تتا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لا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زار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رق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حسو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ج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ندو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ژوه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ج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زش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عاون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ه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حصو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نش‌ب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نع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شور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‌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ج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زش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تتا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ز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</w:rPr>
        <w:t xml:space="preserve">Hospital Expo Indonesia </w:t>
      </w:r>
      <w:r>
        <w:rPr>
          <w:rFonts w:ascii="IRLotus" w:hAnsi="IRLotus" w:cs="B Nazanin"/>
          <w:spacing w:val="4"/>
          <w:sz w:val="22"/>
          <w:sz w:val="22"/>
          <w:szCs w:val="22"/>
        </w:rPr>
        <w:t>۲۰۲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أ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رکت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دون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شست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خصص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</w:rPr>
        <w:t>B</w:t>
      </w:r>
      <w:r>
        <w:rPr>
          <w:rFonts w:ascii="IRLotus" w:hAnsi="IRLotus" w:cs="B Nazanin"/>
          <w:spacing w:val="4"/>
          <w:sz w:val="22"/>
          <w:sz w:val="22"/>
          <w:szCs w:val="22"/>
        </w:rPr>
        <w:t>۲</w:t>
      </w:r>
      <w:r>
        <w:rPr>
          <w:rFonts w:cs="B Nazanin" w:ascii="IRLotus" w:hAnsi="IRLotus"/>
          <w:spacing w:val="4"/>
          <w:sz w:val="22"/>
          <w:szCs w:val="22"/>
        </w:rPr>
        <w:t>B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هاد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صوص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ک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وجر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قط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ط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ن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ه‌اندا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ررنگ‌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رکت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زار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ر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ج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زش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: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ستاو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تق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انمن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لا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ستر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رکت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نش‌ب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رص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color w:val="2F5496"/>
          <w:spacing w:val="4"/>
          <w:sz w:val="20"/>
          <w:szCs w:val="20"/>
          <w:lang w:val="ar-SA" w:eastAsia="en-US" w:bidi="fa-IR"/>
        </w:rPr>
      </w:pPr>
      <w:r>
        <w:rPr>
          <w:rFonts w:cs="B Nazanin" w:ascii="IRLotus" w:hAnsi="IRLotus"/>
          <w:b/>
          <w:bCs/>
          <w:color w:val="2F5496"/>
          <w:spacing w:val="4"/>
          <w:sz w:val="20"/>
          <w:szCs w:val="20"/>
          <w:rtl w:val="true"/>
          <w:lang w:val="ar-SA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0505</wp:posOffset>
                </wp:positionH>
                <wp:positionV relativeFrom="paragraph">
                  <wp:posOffset>129540</wp:posOffset>
                </wp:positionV>
                <wp:extent cx="635" cy="100571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2pt;margin-top:10.2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bookmarkStart w:id="0" w:name="_Hlk208128479"/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bookmarkEnd w:id="0"/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ن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د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ست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رما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پا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ردآ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تندا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زشم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۱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ه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ذا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مض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ث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تشر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ت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ق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ت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ش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ب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ح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وافض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۵۰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شک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ماس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ق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س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گو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تاد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ع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د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اد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فت‌وگ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صوص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سج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راح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ادشکنند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صلاح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مر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ادرا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أ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ا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رکت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س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ا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صنا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حور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نب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ل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ق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ض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ب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ج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طلا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س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ر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نخال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ک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ه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ا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</w:t>
      </w:r>
      <w:r>
        <w:rPr>
          <w:rFonts w:cs="B Nazanin" w:ascii="IRLotus" w:hAnsi="IRLotus"/>
          <w:spacing w:val="4"/>
          <w:sz w:val="22"/>
          <w:szCs w:val="22"/>
          <w:rtl w:val="true"/>
        </w:rPr>
        <w:t>-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سخ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جا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حمدرض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عا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ض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افقت‌ن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أ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کل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ف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رف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قط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ط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کل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۳۵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۴۰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و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ع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اندارد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راح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ب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تق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ب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قوق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ن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ه‌شن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۸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ه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دگست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اط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ور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جا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حاک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ه‌ا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زوکار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قوق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و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سج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عا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حاک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حقا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حم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ماط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ائب‌ر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ط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وت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خوا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م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ذاش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ز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ا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ماط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اد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ش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ح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بن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مع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۶۵۴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شت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۶۵۴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شت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4668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ؤثّرتر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نص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طلق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أث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خو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ر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گرفت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ظاهرا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یابا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ُ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لی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لی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ظ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سان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س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ر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ز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وام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فت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: 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‌عُرضه‌ها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!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توانست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کن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کردیم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مینه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را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مبا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دّ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ر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ت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کنید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۰۱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۰۷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۱۴۰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1.5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ؤثّرتر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نصر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طلق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ح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أثی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خو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ر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گرفت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ظاهرا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یابا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ُ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لی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لی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ظ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ساند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سا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ر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ز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وام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ش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فت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: 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‌عُرضه‌ها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!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توانست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ما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کن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کردیم؟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مینه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را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مبا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دّ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ر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تی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یکنید؟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۰۱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۰۷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۱۴۰۴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3:34:00Z</dcterms:created>
  <dc:creator>S103</dc:creator>
  <dc:description/>
  <cp:keywords/>
  <dc:language>en-US</dc:language>
  <cp:lastModifiedBy>N35U</cp:lastModifiedBy>
  <cp:lastPrinted>2025-09-24T07:06:00Z</cp:lastPrinted>
  <dcterms:modified xsi:type="dcterms:W3CDTF">2025-09-30T03:49:00Z</dcterms:modified>
  <cp:revision>30</cp:revision>
  <dc:subject/>
  <dc:title/>
</cp:coreProperties>
</file>