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  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ترامپ؛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4"/>
          <w:sz w:val="22"/>
          <w:sz w:val="22"/>
          <w:szCs w:val="22"/>
          <w:rtl w:val="true"/>
        </w:rPr>
        <w:t>شکس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‌و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ونت‌طلب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ط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نوکرا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خ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س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راض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ح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تل‌ع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‌ب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ش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قل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ف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ج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؟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ل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ور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ا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‌ح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م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مادس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دار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ده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ور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لم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36"/>
          <w:szCs w:val="36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قع‌گ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فت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سع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ب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طال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ط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‌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ر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(</w:t>
      </w:r>
      <w:r>
        <w:rPr>
          <w:rFonts w:cs="B Nazanin" w:ascii="IRLotus" w:hAnsi="IRLotus"/>
          <w:spacing w:val="-10"/>
          <w:sz w:val="22"/>
          <w:szCs w:val="22"/>
        </w:rPr>
        <w:t>2001</w:t>
      </w:r>
      <w:r>
        <w:rPr>
          <w:rFonts w:cs="Arial" w:ascii="Arial" w:hAnsi="Arial"/>
          <w:spacing w:val="-10"/>
          <w:sz w:val="22"/>
          <w:szCs w:val="22"/>
          <w:rtl w:val="true"/>
        </w:rPr>
        <w:t>–</w:t>
      </w:r>
      <w:r>
        <w:rPr>
          <w:rFonts w:cs="B Nazanin" w:ascii="IRLotus" w:hAnsi="IRLotus"/>
          <w:spacing w:val="-10"/>
          <w:sz w:val="22"/>
          <w:szCs w:val="22"/>
        </w:rPr>
        <w:t>2009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)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‌گر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بار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ست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را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ب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(</w:t>
      </w:r>
      <w:r>
        <w:rPr>
          <w:rFonts w:cs="B Nazanin" w:ascii="IRLotus" w:hAnsi="IRLotus"/>
          <w:spacing w:val="-10"/>
          <w:sz w:val="22"/>
          <w:szCs w:val="22"/>
        </w:rPr>
        <w:t>2009</w:t>
      </w:r>
      <w:r>
        <w:rPr>
          <w:rFonts w:cs="Arial" w:ascii="Arial" w:hAnsi="Arial"/>
          <w:spacing w:val="-10"/>
          <w:sz w:val="22"/>
          <w:szCs w:val="22"/>
          <w:rtl w:val="true"/>
        </w:rPr>
        <w:t>–</w:t>
      </w:r>
      <w:r>
        <w:rPr>
          <w:rFonts w:cs="B Nazanin" w:ascii="IRLotus" w:hAnsi="IRLotus"/>
          <w:spacing w:val="-10"/>
          <w:sz w:val="22"/>
          <w:szCs w:val="22"/>
        </w:rPr>
        <w:t>2017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)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‌گر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گ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امل‌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حران‌ه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ق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‌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انزوا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نب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ک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فت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ن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گنت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د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ض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‌گ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ب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واع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‌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شت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الح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الح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ن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فهو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spacing w:val="-10"/>
          <w:sz w:val="22"/>
          <w:sz w:val="22"/>
          <w:szCs w:val="22"/>
          <w:rtl w:val="true"/>
        </w:rPr>
        <w:t>…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د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ا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هل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ست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لقو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لفع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ظا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لوه‌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خ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م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ال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پ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ر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ستا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نظ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‌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بوده‌ا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وپاگاند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نج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رم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ر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‌سو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گنت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الح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ا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د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و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ب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ار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ضلا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پ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ثم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لقو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ق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فع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نب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ف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ل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ص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ئ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وآ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ش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‌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جت‌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روپن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،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‌آ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ضا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روپ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م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‌ب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قه‌م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ف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حمدبا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والق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ست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ذوالق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ت‌س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ج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دا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ط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حت‌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ذوالق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م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هد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ط‌گ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رح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خ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</w:rPr>
        <w:t>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م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ز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آ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باط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ب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ت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‌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۳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ب‌وک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ت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ت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تو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گ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‌آم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۴۵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37795</wp:posOffset>
                </wp:positionV>
                <wp:extent cx="9525" cy="1005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‌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</w:rPr>
        <w:t>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ه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ونو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ل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‌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«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أم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تا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لاک‌گذ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نظ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هپ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لاک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ند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قشه‌برد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برد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ظف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اج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رن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ع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لا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بع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ضوابط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ماند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از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س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ش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۷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۴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۴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‌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و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ی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ولادی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‌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و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ی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خ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ولادی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4T07:06:00Z</cp:lastPrinted>
  <dcterms:modified xsi:type="dcterms:W3CDTF">2025-10-01T06:09:00Z</dcterms:modified>
  <cp:revision>33</cp:revision>
  <dc:subject/>
  <dc:title/>
</cp:coreProperties>
</file>